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Лебяженский центр обще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01.09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8"/>
        <w:gridCol w:w="2409"/>
        <w:gridCol w:w="851"/>
        <w:gridCol w:w="992"/>
        <w:gridCol w:w="851"/>
        <w:gridCol w:w="3402"/>
        <w:gridCol w:w="708"/>
        <w:gridCol w:w="1843"/>
        <w:gridCol w:w="992"/>
      </w:tblGrid>
      <w:tr>
        <w:trPr>
          <w:trHeight w:val="22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: ВУЗ, ССУЗ, год окончания, специальность по диплому, пере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валифик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направления подготовки и (или)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ная степень и ученое (почетное)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рофессиональной подготовки повышения квалификации место прохождения 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/ педагогический стаж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емые учебные предметы, курсы, дисциплины (моду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, дата присво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,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бургский уральский государственный педагогический университет, 200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гофренопедагог, 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гофренопедагогика, с дополнительной специальностью «Логоп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офессиональная переподготовк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Государственное и муниципальное управление» (600 часов), 2015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Русский язык и литература: теория и методика преподавания в образовательной организации»  (300 часов), 2019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овышение квалификаци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ктуальные проблемы развития ДОО и управление качеством дошкольного образования в соответствии с ФГОС ДООР», 2016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Профессиональные стандарты и эффективный контракт в образовании. Применение профессиональных стандартов при установлении системы оплаты труда и заключении трудовых договоров», 2016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Управленческая компетентность руководителя: развитие мякгих навыков» (35 часов)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Оказание первой помощи»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ова Оксана Раджа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ий государственный технический университет, 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-менед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Английский язык: лингвистика и межкультурные коммуникации» (600 часов). 2018 г., квалификация – учитель англий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Педагогика и методика  начального образования» (290 часов), 2020 г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бработка персональных данных в образовательных организациях» (17 часов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Оказание первой помощи детям и взрослым» (180 часов), 202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цева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ПО «Современная гуманитарная академия». 2009 г.. лингв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грамотность: использование оценочного инструментария международных сравнительных исследований в управлении качеством образования» (72 часа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бработка персональных данных в образовательных организациях» (17 часов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ормирование и развитие педагогической ИКТ-компетентности в соответствии с требованиями ФГОС и профессионального стандарта» (66 часов),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казание первой помощи», (18 часов), 2020 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Классный руководитель в системе воспитательной деятельности: актуальные компетенции для формирования культуры здорового образа жизни», 16 часов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рганизация работы с обучающимися с ограниченными возможностями здоровья (ОВЗ) в соответствии с ФГОС», 72 ч, 2021 г.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нко Вяче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ГУ им..Жд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, преподаватель экон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эконо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и обществознания (700 часов), 2018 г.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Учитель географии. Преподавание географии в условиях реализации ФГОС» (72 часа), 2018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тодика обучения самбо в общеобразовательных учреждениях» (72 часа),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тодика преподавания предмета ОБЖ в условиях реализации ФГОС (72 часа),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казание первой помощи» (18 часов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Обработка персональных данных в образовательных организациях» (17 часов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бучение по ГО и защите от ЧС руководителей и должностных лиц, не относящихся к категории ГО», 36 ч., 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, история, обществознание, ОБ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зкало Гульнара Тель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ед.Университет им.Гер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тодика организации образовательного процесса в начальном общем образовании» (300 часов), 2018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Дефектология» (300 часов),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Спецтальная педагогика. Логопедия» (180 часов),2018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Инновационные и классические приемы преодоления ОНР у детей с комплексными нарушениями речи в условиях реализации ФГОС» (72 часа),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Современные методы профилактики и коррекции дисграфии и дислексии у детей», (72 часа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Организация работы школьного логопеда в общеобразовательной организации» (72 часа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Основы обеспечения информационной безопасности детей» (22 часа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ормирование и развитие педагогической ИКТ-компетентности в соответствии с требованиями ФГОС и профессионального стандарта» (66 часов),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овые и традиционные виды логопедического массажа в практике логопеда и дефектолога», 72 ч.,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ости, 72 ч.,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», 44 часа, 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Формирование навыков смыслового чтения и достижение результатов по показателю функциональной грамотности у младших школьников», 150 ч., 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ёшенкова Ирина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, учитель ИЗО,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 государственный университет культуры и искусства, 200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социально- культур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ие квалифик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сновы религиозной культуры и светской этики» (30 часов),  2016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«Проектирование дополнительных образовательных программ нового поколения» (72 часа), 2016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Оказание первой помощи пострадавшему в образовательной организации» (16 часов), 2017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ктуальные вопросы обеспечения кибербезопасности школьников» (36 часов),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сихолого-педагогические основы профилактики самовольных уходов несовершеннолетних из семей и организаций для детей-сирот и детей, оставшихся без попечения родителей» (72 часа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«Обработка персональных данных в образовательных организациях» (17 часов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сихологическая безопасность в образовательной организации» (144 ч.), 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бекова Эмилия Шаф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бентский педагогический  Колл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овышение квалификаци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Проектная и исследовательская деятельность как способ формирования метапредметных результатов обучения в условиях ФГОС», 72 часа, 20 декабря 2017 год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Первая помощь», 16 часов, 10 февраля 2018 год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Психолого-педагогические аспекты развития мотивации учебной деятельности младших школьников в рамках реализации ФГОС НОО», 72 часа, 05.02.2018-11.04.2018 г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Работа с текстом в начальной школе в соответствии с требованиями ФГОС» (72 часа)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Оценивание ответов на задания всероссийских проверочных работ. 4 класс», 36 ч., 2020 г.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нова Ев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государственный университет им. А.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, учитель-дефек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ышев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ПУ им. Герце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6 г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овышение квалификации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Преподавание русского языка и литературы в 5-9 классах», 2019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- «Обработка персональных данных в образовательных организациях» (17 часов)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-«Основы обеспечения информационной безопасности детей» (22 часа)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122 часа), 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Дар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узнецкий государственный педагогически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или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ПУ им. Герце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География: теория и методика преподавания в образовательной организации» (300 часов),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тодика организации образовательного процесса в начальной школе» (300 часов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казание первой помощи», 18 часов, 2017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оектирование программ воспитания в современной образовательной организации в условиях реализации ФГОС» (78 часов).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бработка персональных данных в образовательных организациях» (17 часов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ормирование и развитие педагогической ИКТ-компетентности в соответствии с требованиями ФГОС и профессионального стандарта» (66 часов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основы обеспечения информационной безопасности детей» (22 часа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тодология и технологии дистанционного обучения в образовательной организации» (49 часов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Цифровая грамотность педагогического работника» (285 часов),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коростное чтение», 108 ч., 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ий Гос.универ.Ушинского-2002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Профессиональная переподготовка: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«Обществознание: теория и методика преподавания в образовательной организации» (300 часов), 2017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Организация менеджмента в образовательной организации» (600 часов), 2018 г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овышение квалификаци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«Учебный предмет «основы духовно-нравственной культуры народов России: вопросы содержания и методики обучения» (66 часов), 2016 г.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Управление развитием общеобразовательной организацией» (72 часа), 2018 г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Оказание первой помощи», 18 часов,.2020 г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- «Обработка персональных данных в образовательных организациях» (17 часов)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Формирование и развитие педагогической ИКТ-компетентности в соответствии с требованиями ФГОС и профессионального стандарта» (66 часов)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основы обеспечения информационной безопасности детей» (22 часа)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Эффективный тайм-менеджмент современного руководителя»,  72 ч.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Введение в цифровую трансформацию образовательной организации», 36 ч., 2020 г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Оценка качества образования в общеобразовательной организации», 108 час., 2020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грамотность: использование оценочного инструментария международных сравнительных исследований в управлении качеством образования» (72 часа)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ОГЭ по обществознанию: методика проверки и оценивания заданий с развёрнутым ответом», 36 час., 2021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Проектно-целевое управление школой: разработка программы развития школы», 16 ч., 2021 г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»</w:t>
              <w:br/>
              <w:t>, 44 ч., 2021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мако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шкек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гизский государственный Университет им. И.Ара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на 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ГУ им. Пушк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ние дополнительных образовательных программ нового поколения» 72 часа 2016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Интегрированное обучение учащихся с ОВЗ в условиях общеобразовательной школы» 72 часа 2016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омплексный подход к формированию предметных и метапредметных результатов: планирование, технологии, контроль» (72 часа),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казание первой помощи» 18 часов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рганизация деятельности педагогических работников по классному руководству» (17 часов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бработка персональных данных в образовательной организации» (17 часов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ормирование функциональной грамотности в начальной школе» (16 часов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тодология и технологии дистанционного обучения в образовательной организации» (49 часов),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ормирование и оценивание математической грамотности школьников в контексте международных исследований качества образования», 36 часов, 2021 г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</w:t>
              <w:br/>
              <w:t>, 44 ч., 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жаев Вита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педагог-- 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. Межрегиональный институт экономики и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. Преподаватель псих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Психологическая безопасность в управлении образовательной организацией в условиях реализации ФГОС и освоения профстандарта педагога» (36 часов), 2018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ктуальные вопросы обеспечения кибербезопасности школьника» (36 часов),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сновы вожатской деятельности» (72 часа),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казание первой помощи детям и взрослым» (180 часов),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бработка персональных данных в образовательной организации» (17 часов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сновы обеспечения информационной безопасности» (22 часа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офилактика безнадзорности и правонарушений несовершеннолетних в соответствии с федеральным законом» (73 часа),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сихологическая безопасность в образовательной организации» (144 ч.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Технологии и методы обучения детей и подростков безопасному поведению в современной городской и информационной среде» (24 ч.), 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ова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янский Государственный педагогический институт, 199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ие квалификац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Современные педагогические технологии системы линий УМК «Алгоритм успеха» в условиях реализации ФГОС НОО ( «Начальная школа XXI века» и другие линии УМК)», 72 ч., 2015 г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оектирование дополнительных образовательных программ нового поколения» 72 часа, 2016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омплексный подход к формированию предметных и метапредметных результатов: планирование, технологии, контроль» (72 часа),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ОО «Международные образовательные Проекты» Центр дополнительного профессионального образования «Оказание первой помощи» 18 часов, 2020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бработка персональных данных в образовательной организации» (17 часов), 2020 г.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государственный Университет им. А.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. Преподаватель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едение профессиональной деятельности начального общего образования», 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ий колледж городского хозяйства СП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 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едагогика и методика преподавания учебного предмета «Физическая культура» (1020 часов),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бработка персональных данных в образовательной организации» (17 часов), 2020 г.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чынова Дуня Али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и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«Ленинградский областной колледж культуры и искусства», 2019 г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ер хора. 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сональных данных в образовательной организации» (17 часов), 2020 г.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ов Анато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ВПО «Санкт-Петербургская государственная лесотехническая академия им. С.М. Кирова», 2005 г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инженер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 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атематика: теория и методика преподавания в образовательной организации», 600 ч..,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Физика: теория и методика преподавания в образовательной организации», 300 часов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Информатика: теория и методика преподавания в образовательное организации»,  300 ч.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бота классного руководителя по организации взаимодействия семьи и школы». 72 ч.,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ведение в цифровую трансформацию образовательной организации», 36 ч.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ботка персональных данных в образовательной организации» (17 часов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Специфика преподавания основ финансовой грамотности в общеобразовательной школе», 72 ч.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Цифровые технологии для трансформации школы», 72 ч.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основы обеспечения информационной безопасности детей», 22 ч., 202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Модель управления развитием школы в контексте цифровой трансформации», 36 ч., 2020 г.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122 часа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ормирование и оценивание математической грамотности школьников в контексте международных исследований качества образования», 36 часов, 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енко Наталь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 ОУ "Академия гуманитарного образования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Английский язык: лингвистика и межкультурные коммуникации», 300 ч., 2017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ятельность педагога в условиях ФГОС теория и практика», 72 ч., 2015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Обучение педагогических работников навыкам оказания первой помощи», 16 ч., 2017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ботка персональных данных в образовательной организации» (17 часов), 2020 г.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ПУ им. Герце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Профессиональная переподготовка: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Химия: теория и методика преподавания в образовательной организации», 300 часов, 2018 г.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овышение квалификации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Управление развитием образовательной организации», 72 ч., 2018 г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разовательный потенциал школьного исторического туризма», 78 часов, 18.10.2018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особенности подготовки к сдаче ЕГЭ по биологии в условиях реализации ФГОС», 108 ч.. 2019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Организация работы по профилактике суицидального поведения подростков», 72 ч., 2019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Оказание первой помощи», 18 часов, 08.11.2017-14.11.2017 г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работка персональных данных в образовательной организации» (17 часов)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«Проектирование программ воспитания в современной образовательной организации в условиях реализации ФГОС» (78 часов). 2020 г.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“Эффективные практики работы по выявлению, поддержке и сопровождению талантливых детей и молодежи» (48 часов), 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ко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гур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Осетинский государственный университет , 199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. Преподав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Технология подготовки выпускников 9 и 11 классов к итоговой аттестации по математике»,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сональных данных в образовательной организации» (17 часов), 2020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одготовка обучающихся к участию во Всероссийской олимпиаде школьников по математике» (144 часов),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«Формирование и оценивание математической грамотности школьников в контексте международных исследований качества образования», 36 часов, 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ьян Таи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иславское педагогическое училище, 2005 год., педагогическо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ВПО "Институт правоведения и предпринимательства», 2014 год, 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офессиональная переподготовка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Педагогика и методика начального образования», 550 ч., 2017 г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Педагогическое образование: учитель-логопед»,520 ч.,  2017 год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Дефектология в образовательной организации», учитель-дефектолог, 520 ч.,  2018 го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овышение квалификаци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Первая помощь», 16 часов, .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работка персональных данных в образовательной организации» (17 часов)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Оценивание ответов на задания всероссийских проверочных работ. 4 класс», 36 ч., 2020 г.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енко Вале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ГБПОУ педагогический колледж № 1 им. Н.А. Некрасова. 2019 год, адаптивная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даптивной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овышение квалификаци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работка персональных данных в образовательной организации» (17 часов)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работка персональных данных в образовательной организации» (17 часов), 2020 г.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ций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У им. Герцена, 2019, специальное (дефектологическое)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дефектол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офессиональная переподготовк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Специальное (дефектологическое) образование: Олигофренопедагогика», 600 ч., 2019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Педагогика и методика начального общего образования»,  290 ч.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овышение квалификаци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Оказание первой доврачебной помощи», 16 ч., 2018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Организация деятельности педагогических работников по классному руководству», 17 ч.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работка персональных данных в образовательной организации» (17 часов)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Содержание и современные методики начального общего образования в школе»,108 ч.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Организация работы школьного логопеда в общеобразовательной организации», 72 ч.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«Методология и технологии дистанционного обучения в образовательной организации», 49 ч., 2020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</w:t>
              <w:br/>
              <w:t>, 44 ч., 2021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Применение ИКТ при обучении лиц с ОВЗ в рамках реализации ФГОС НОО, ФГОС ООО, ФГОС СОО», 150 ч., 2021 г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«Формирование навыков смыслового чтения и достижение результатов по показателю функциональной грамотности у младших школьников», 150 ч., 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1:00Z</dcterms:created>
  <dc:creator>школа</dc:creator>
  <dc:description/>
  <cp:keywords/>
  <dc:language>en-US</dc:language>
  <cp:lastModifiedBy>klass</cp:lastModifiedBy>
  <dcterms:modified xsi:type="dcterms:W3CDTF">2021-09-17T05:20:00Z</dcterms:modified>
  <cp:revision>161</cp:revision>
  <dc:subject/>
  <dc:title/>
</cp:coreProperties>
</file>