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330" w:before="0" w:after="0"/>
        <w:textAlignment w:val="baseline"/>
        <w:rPr>
          <w:rStyle w:val="C8"/>
          <w:b/>
          <w:b/>
          <w:bCs/>
          <w:color w:val="000000"/>
        </w:rPr>
      </w:pPr>
      <w:r>
        <w:rPr/>
      </w:r>
    </w:p>
    <w:p>
      <w:pPr>
        <w:pStyle w:val="Style14"/>
        <w:shd w:fill="FFFFFF" w:val="clear"/>
        <w:spacing w:before="0" w:after="300"/>
        <w:jc w:val="center"/>
        <w:rPr/>
      </w:pPr>
      <w:r>
        <w:rPr>
          <w:sz w:val="28"/>
          <w:szCs w:val="28"/>
        </w:rPr>
        <w:t>МОУ «ЛЕБЯЖЕНСКИЙ ЦЕНТР ОБЩЕГО ОБРАЗОВАНИЯ»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7" descr="Описание: C:\Users\WinnerMike\Desktop\i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8020</wp:posOffset>
                </wp:positionH>
                <wp:positionV relativeFrom="paragraph">
                  <wp:posOffset>456565</wp:posOffset>
                </wp:positionV>
                <wp:extent cx="4912995" cy="356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56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2155" cy="34531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155" cy="345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85pt;height:280.6pt;mso-wrap-distance-left:9.05pt;mso-wrap-distance-right:9.05pt;mso-wrap-distance-top:0pt;mso-wrap-distance-bottom:0pt;margin-top:35.9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2155" cy="34531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155" cy="345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hd w:fill="FFFFFF" w:val="clear"/>
        <w:spacing w:before="0" w:after="300"/>
        <w:jc w:val="center"/>
        <w:rPr>
          <w:rFonts w:ascii="Monotype Corsiva" w:hAnsi="Monotype Corsiva" w:cs="Monotype Corsiva"/>
          <w:b/>
          <w:b/>
          <w:color w:val="000000"/>
          <w:sz w:val="44"/>
          <w:szCs w:val="27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4"/>
          <w:szCs w:val="27"/>
          <w:lang w:val="en-US" w:eastAsia="en-US"/>
        </w:rPr>
      </w:r>
    </w:p>
    <w:p>
      <w:pPr>
        <w:pStyle w:val="Style14"/>
        <w:shd w:fill="FFFFFF" w:val="clear"/>
        <w:spacing w:before="0" w:after="300"/>
        <w:jc w:val="center"/>
        <w:rPr>
          <w:rFonts w:ascii="Monotype Corsiva" w:hAnsi="Monotype Corsiva" w:cs="Monotype Corsiva"/>
          <w:b/>
          <w:b/>
          <w:color w:val="000000"/>
          <w:sz w:val="44"/>
          <w:szCs w:val="27"/>
        </w:rPr>
      </w:pPr>
      <w:r>
        <w:rPr>
          <w:rFonts w:cs="Monotype Corsiva" w:ascii="Monotype Corsiva" w:hAnsi="Monotype Corsiva"/>
          <w:b/>
          <w:color w:val="000000"/>
          <w:sz w:val="44"/>
          <w:szCs w:val="27"/>
        </w:rPr>
      </w:r>
    </w:p>
    <w:p>
      <w:pPr>
        <w:pStyle w:val="Style14"/>
        <w:shd w:fill="FFFFFF" w:val="clear"/>
        <w:spacing w:before="0" w:after="300"/>
        <w:jc w:val="center"/>
        <w:rPr>
          <w:rFonts w:ascii="Monotype Corsiva" w:hAnsi="Monotype Corsiva" w:cs="Monotype Corsiva"/>
          <w:b/>
          <w:b/>
          <w:color w:val="000000"/>
          <w:sz w:val="44"/>
          <w:szCs w:val="27"/>
        </w:rPr>
      </w:pPr>
      <w:r>
        <w:rPr>
          <w:rFonts w:cs="Monotype Corsiva" w:ascii="Monotype Corsiva" w:hAnsi="Monotype Corsiva"/>
          <w:b/>
          <w:color w:val="000000"/>
          <w:sz w:val="44"/>
          <w:szCs w:val="27"/>
        </w:rPr>
      </w:r>
    </w:p>
    <w:p>
      <w:pPr>
        <w:pStyle w:val="Style14"/>
        <w:shd w:fill="FFFFFF" w:val="clear"/>
        <w:spacing w:before="0" w:after="300"/>
        <w:jc w:val="center"/>
        <w:rPr>
          <w:rFonts w:ascii="Monotype Corsiva" w:hAnsi="Monotype Corsiva" w:cs="Monotype Corsiva"/>
          <w:b/>
          <w:b/>
          <w:color w:val="000000"/>
          <w:sz w:val="44"/>
          <w:szCs w:val="27"/>
        </w:rPr>
      </w:pPr>
      <w:r>
        <w:rPr>
          <w:rFonts w:cs="Monotype Corsiva" w:ascii="Monotype Corsiva" w:hAnsi="Monotype Corsiva"/>
          <w:b/>
          <w:color w:val="000000"/>
          <w:sz w:val="44"/>
          <w:szCs w:val="27"/>
        </w:rPr>
      </w:r>
    </w:p>
    <w:p>
      <w:pPr>
        <w:pStyle w:val="Style14"/>
        <w:shd w:fill="FFFFFF" w:val="clear"/>
        <w:spacing w:before="0" w:after="300"/>
        <w:jc w:val="center"/>
        <w:rPr>
          <w:rFonts w:ascii="Monotype Corsiva" w:hAnsi="Monotype Corsiva" w:cs="Monotype Corsiva"/>
          <w:b/>
          <w:b/>
          <w:color w:val="000000"/>
          <w:sz w:val="44"/>
          <w:szCs w:val="27"/>
        </w:rPr>
      </w:pPr>
      <w:r>
        <w:rPr>
          <w:rFonts w:cs="Monotype Corsiva" w:ascii="Monotype Corsiva" w:hAnsi="Monotype Corsiva"/>
          <w:b/>
          <w:color w:val="000000"/>
          <w:sz w:val="44"/>
          <w:szCs w:val="27"/>
        </w:rPr>
      </w:r>
    </w:p>
    <w:p>
      <w:pPr>
        <w:pStyle w:val="Style14"/>
        <w:shd w:fill="FFFFFF" w:val="clear"/>
        <w:spacing w:before="0" w:after="300"/>
        <w:jc w:val="center"/>
        <w:rPr>
          <w:rFonts w:ascii="Monotype Corsiva" w:hAnsi="Monotype Corsiva" w:cs="Monotype Corsiva"/>
          <w:b/>
          <w:b/>
          <w:color w:val="000000"/>
          <w:sz w:val="44"/>
          <w:szCs w:val="27"/>
        </w:rPr>
      </w:pPr>
      <w:r>
        <w:rPr>
          <w:rFonts w:cs="Monotype Corsiva" w:ascii="Monotype Corsiva" w:hAnsi="Monotype Corsiva"/>
          <w:b/>
          <w:color w:val="000000"/>
          <w:sz w:val="44"/>
          <w:szCs w:val="27"/>
        </w:rPr>
      </w:r>
    </w:p>
    <w:p>
      <w:pPr>
        <w:pStyle w:val="Style14"/>
        <w:shd w:fill="FFFFFF" w:val="clear"/>
        <w:spacing w:before="0" w:after="300"/>
        <w:jc w:val="center"/>
        <w:rPr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27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4"/>
          <w:szCs w:val="27"/>
        </w:rPr>
        <w:t xml:space="preserve">«  </w:t>
      </w:r>
      <w:r>
        <w:rPr>
          <w:sz w:val="56"/>
          <w:szCs w:val="56"/>
        </w:rPr>
        <w:t xml:space="preserve">Софизмы и их значение в школьном курсе математики </w:t>
      </w:r>
      <w:r>
        <w:rPr>
          <w:rFonts w:cs="Monotype Corsiva" w:ascii="Monotype Corsiva" w:hAnsi="Monotype Corsiva"/>
          <w:b/>
          <w:color w:val="000000"/>
          <w:sz w:val="44"/>
          <w:szCs w:val="27"/>
        </w:rPr>
        <w:t>»</w:t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втор: </w:t>
      </w:r>
    </w:p>
    <w:p>
      <w:pPr>
        <w:pStyle w:val="Style14"/>
        <w:spacing w:before="280" w:after="280"/>
        <w:contextualSpacing/>
        <w:jc w:val="right"/>
        <w:rPr/>
      </w:pPr>
      <w:r>
        <w:rPr>
          <w:color w:val="000000"/>
          <w:sz w:val="27"/>
          <w:szCs w:val="27"/>
        </w:rPr>
        <w:t>Доброштан Яна,   8 класс</w:t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:</w:t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валева Инна Борисовна</w:t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30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гт Лебяжье, </w:t>
      </w:r>
    </w:p>
    <w:p>
      <w:pPr>
        <w:pStyle w:val="Style14"/>
        <w:shd w:fill="FFFFFF" w:val="clear"/>
        <w:spacing w:before="0" w:after="300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2019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....................................................................................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 xml:space="preserve">..с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ая характеристика софизмов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История возникновения софизмов............................................................с.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и примеры софизмов</w:t>
      </w:r>
      <w:r>
        <w:rPr>
          <w:sz w:val="28"/>
          <w:szCs w:val="28"/>
        </w:rPr>
        <w:t xml:space="preserve">…………………...........................с.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сновные понятия........</w:t>
      </w:r>
      <w:r>
        <w:rPr>
          <w:sz w:val="28"/>
          <w:szCs w:val="28"/>
        </w:rPr>
        <w:t xml:space="preserve">………………………………..............с.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Классификация ошибок</w:t>
      </w:r>
      <w:r>
        <w:rPr>
          <w:sz w:val="28"/>
          <w:szCs w:val="28"/>
        </w:rPr>
        <w:t xml:space="preserve">……………………………….............с.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римеры софизмов........</w:t>
      </w:r>
      <w:r>
        <w:rPr>
          <w:sz w:val="28"/>
          <w:szCs w:val="28"/>
        </w:rPr>
        <w:t xml:space="preserve">……………………………….............с.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Алгебраические софизмы......................…...................с.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Геометрические софизмы......................…...................с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парадоксы................................с.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Логические софизмы......................…...........................с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докс лжеца ..................................................с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доксы времени и движения........................с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лючение…………………………………………………………………..с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202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977" w:firstLine="708"/>
        <w:jc w:val="right"/>
        <w:rPr/>
      </w:pPr>
      <w:r>
        <w:rPr>
          <w:i/>
          <w:color w:val="000000"/>
          <w:sz w:val="28"/>
          <w:szCs w:val="28"/>
        </w:rPr>
        <w:t>"Тот, кто с детства проникся математикой, усвоив её непростые доказательства, так подготовлен к принятию истины, что легко отбросит любую фальшь".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ьер Гассенди (1592 – 1635) 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Логика – это учение о способах рассуждения и доказательства безотносительно к тому, где и для чего они используются. Логика занимает важное место в нашей жизни. Она учит, как нужно рассуждать, чтобы наше мышление было определенным, связным, последовательным и непротиворечивым. Все наши действия в той или иной степени логичны. Просыпаясь утром, мы сначала умываемся, одеваемся, потом завтракаем и идем в школу – именно в таком логичном порядке. Если же мы будем действовать совершенно в другой последовательности, то нам будет некомфортно. Так и в математике существует своя логика – математическая. Она исследует способы рассуждения, используемые в ма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Человеку, занимающемуся математикой, очень часто приходится определять понятия, выяснять связи между ними, рассматривать, на какие группы могут быть подразделены фигуры, числа, уравнения, функции и т. д. Но особенно часто в математике приходится путем рассуждений выводить разнообразные формулы, правила и доказывать теоремы. Не случайно находились такие математики, которые думали, что математика – это наука о "производстве необходимых умозаключений". Такой взгляд на математику односторонен, но верно и то, что без логики не может быть и математики. А это значит, что для успешного изучения математики надо учиться правильно рассуждать. Это значит также, что само изучение математики очень полезно для овладения правилами и законами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Жизнь, особенно техника, а также очень многие науки, ставят перед математикой все новые и новые задачи. Математикам приходится разрабатывать вопросы математической теории и создавать методы, обеспечивающие решения возникающих в различных науках и практике задач. Как же поступают математики? Решение всякой задачи по математике – это, прежде всего, цепь рассуждений. Вычисления, преобразования, построения, которыми так часто приходится пользоваться для решения задач, невозможны без логических рассуждений: они направляются рассуждениями. Значит, в математике невозможно обойтись без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человек, не знающий правил арифметики и грамматики, не может правильно считать и грамотно писать, так и человек, не знающий правил логики, не может без ошибок рассуждать. Но до конца такой всё же сложной наукой, как логика, полностью может овладеть не каждый. Поэтому в ходе логических рассуждений нередко допускаются ошибки. В математике такие ошибочные рассуждения называются </w:t>
      </w:r>
      <w:r>
        <w:rPr>
          <w:b/>
          <w:i/>
          <w:color w:val="000000"/>
          <w:sz w:val="28"/>
          <w:szCs w:val="28"/>
        </w:rPr>
        <w:t>софизмами</w:t>
      </w:r>
      <w:r>
        <w:rPr>
          <w:color w:val="000000"/>
          <w:sz w:val="28"/>
          <w:szCs w:val="28"/>
        </w:rPr>
        <w:t xml:space="preserve">. Вообще, </w:t>
      </w:r>
      <w:r>
        <w:rPr>
          <w:b/>
          <w:i/>
          <w:color w:val="000000"/>
          <w:sz w:val="28"/>
          <w:szCs w:val="28"/>
        </w:rPr>
        <w:t>софизм</w:t>
      </w:r>
      <w:r>
        <w:rPr>
          <w:color w:val="000000"/>
          <w:sz w:val="28"/>
          <w:szCs w:val="28"/>
        </w:rPr>
        <w:t xml:space="preserve"> – это умышленно ложное умозаключение, имеющее видимость правильного. Каков бы ни был софизм, он обязательно содержит одну или несколько замаскированных ошибок. Особенно часто в математических софизмах выполняются "запрещенные" действия или не учитываются условия применимости теорем, формул и правил. Иногда рассуждения ведутся с использованием ошибочного чертежа или опираются на приводящие к ошибочным заключениям "очевидности". Встречаются софизмы, содержащие и другие ошиб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полезны софизмы для изучающих математику? Что они могут д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бор софизмов, прежде всего, развивает логическое мышление, т.е. прививает навыки правильного мышления. Обнаружить ошибку в софизме – это значит осознать ее, а осознание ошибки предупреждает от повторения её в других математических рассуждениях. Когда ребенок один раз притронется к горячему предмету, то впоследствии он постарается этого не делать. Он будет намного осторожнее. Так и изучающий математику впоследствии проявит больше осторо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лее, что особенно важно, разбор софизмов помогает сознательному усвоению изучаемого математического материала, развивает наблюдательность, вдумчивость и критическое отношение к тому, что изучается. Математические софизмы приучают внимательно и настороженно продвигаться вперед, тщательно следить за точностью формулировок, правильностью записей и чертежей, за допустимостью обобщений, за законностью выполняемых операций. Все это нужно и ва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конец, разбор софизмов увлекателен. Только очень сухого человека не может увлечь интересный софизм. Как приятно бывает обнаружить ошибку в математическом софизме и тем самым как бы восстановить истину в её правах. И чем труднее софизм, тем большее удовлетворение доставляет его анали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ы предполагаем, что софизмы могут сыграть важную роль в процессе школьного обучения математике. Поэтому мы выдвига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гипотезу</w:t>
      </w:r>
      <w:r>
        <w:rPr>
          <w:b/>
          <w:color w:val="000000"/>
          <w:sz w:val="28"/>
          <w:szCs w:val="28"/>
        </w:rPr>
        <w:t>: работа над ошибками с использованием софизмов более качественна, чем стандартный разбор задач. Кроме того, она помогает предупредить появление ошибок при дальнейшем обуч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данной работы является </w:t>
      </w:r>
      <w:r>
        <w:rPr>
          <w:b/>
          <w:color w:val="000000"/>
          <w:sz w:val="28"/>
          <w:szCs w:val="28"/>
        </w:rPr>
        <w:t>исследование софизмов и выявление их значение в школьном курсе матема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1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й цели необходимо выполнить следующие </w:t>
      </w:r>
      <w:r>
        <w:rPr>
          <w:b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ссмотреть историю возникновения и развития софизм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оставить классификацию софизм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ть сборник софизмов, провести его презентацию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b/>
          <w:color w:val="000000"/>
          <w:sz w:val="28"/>
          <w:szCs w:val="28"/>
          <w:u w:val="single"/>
        </w:rPr>
        <w:t>объектом</w:t>
      </w:r>
      <w:r>
        <w:rPr>
          <w:color w:val="000000"/>
          <w:sz w:val="28"/>
          <w:szCs w:val="28"/>
        </w:rPr>
        <w:t xml:space="preserve"> данной работы являются софизмы как часть математической логики, а </w:t>
      </w:r>
      <w:r>
        <w:rPr>
          <w:b/>
          <w:color w:val="000000"/>
          <w:sz w:val="28"/>
          <w:szCs w:val="28"/>
          <w:u w:val="single"/>
        </w:rPr>
        <w:t>предметом</w:t>
      </w:r>
      <w:r>
        <w:rPr>
          <w:color w:val="000000"/>
          <w:sz w:val="28"/>
          <w:szCs w:val="28"/>
        </w:rPr>
        <w:t xml:space="preserve"> исследования – роль софизмов в развитии мышления человека.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софизмов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. История возникновения софизмов</w:t>
      </w:r>
    </w:p>
    <w:p>
      <w:pPr>
        <w:pStyle w:val="Tab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оцесс познания человеком окружающего мира можно сравнить с радостным торжеством, ибо каждая раскрытая тайна укрепляет веру в свои силы. Но на пути победоносной человеческой мысли возникают большие, казалось бы, непреодолимые, преграды, перед которыми умозаключения были бессильными. Древнегреческий философ </w:t>
      </w:r>
      <w:r>
        <w:rPr>
          <w:i/>
          <w:color w:val="000000"/>
          <w:sz w:val="28"/>
          <w:szCs w:val="28"/>
        </w:rPr>
        <w:t>Диодор Кронос</w:t>
      </w:r>
      <w:r>
        <w:rPr>
          <w:color w:val="000000"/>
          <w:sz w:val="28"/>
          <w:szCs w:val="28"/>
        </w:rPr>
        <w:t xml:space="preserve"> (примерно 307 год до н.э.), не решив одну из древнейших логических задач – парадокс Эвклида, умер от разочарования, а другой философ </w:t>
      </w:r>
      <w:r>
        <w:rPr>
          <w:i/>
          <w:color w:val="000000"/>
          <w:sz w:val="28"/>
          <w:szCs w:val="28"/>
        </w:rPr>
        <w:t>Фигет Косский</w:t>
      </w:r>
      <w:r>
        <w:rPr>
          <w:color w:val="000000"/>
          <w:sz w:val="28"/>
          <w:szCs w:val="28"/>
        </w:rPr>
        <w:t xml:space="preserve">, познав такую же неудачу, покончил жизнь самоубийством. Древнегреческие ученые часто сталкивались с такими задачами в математике. Они прикладывали много усилий, чтобы выявить механизм образования подобных загадок. Было установлено, что наши рассуждения тоже подчинены определенным законам (законам логики), нарушение которых обесценивает результаты, добытые в этих рассуждениях. Неразрешенность задач, с которыми встретились </w:t>
      </w:r>
      <w:r>
        <w:rPr>
          <w:i/>
          <w:color w:val="000000"/>
          <w:sz w:val="28"/>
          <w:szCs w:val="28"/>
        </w:rPr>
        <w:t>Диодор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ронос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Фиг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сский</w:t>
      </w:r>
      <w:r>
        <w:rPr>
          <w:color w:val="000000"/>
          <w:sz w:val="28"/>
          <w:szCs w:val="28"/>
        </w:rPr>
        <w:t xml:space="preserve">, объясняется, как правило, нарушением законов логики. Поэтому уже тогда остро встал вопрос о системе "профилактических приемов" – определенных правил с целью устранения логических ошибок. </w:t>
      </w:r>
    </w:p>
    <w:p>
      <w:pPr>
        <w:pStyle w:val="Tab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Первая в истории проба проведения "логической профилактики" в математике принадлежит гениальному древнегреческому математику, автору "Начал" – </w:t>
      </w:r>
      <w:r>
        <w:rPr>
          <w:i/>
          <w:color w:val="000000"/>
          <w:sz w:val="28"/>
          <w:szCs w:val="28"/>
        </w:rPr>
        <w:t>Евклиду</w:t>
      </w:r>
      <w:r>
        <w:rPr>
          <w:color w:val="000000"/>
          <w:sz w:val="28"/>
          <w:szCs w:val="28"/>
        </w:rPr>
        <w:t xml:space="preserve"> (IV в до н.э.). Он создал удивительный сборник "</w:t>
      </w:r>
      <w:r>
        <w:rPr>
          <w:i/>
          <w:color w:val="000000"/>
          <w:sz w:val="28"/>
          <w:szCs w:val="28"/>
        </w:rPr>
        <w:t>Псевдарий</w:t>
      </w:r>
      <w:r>
        <w:rPr>
          <w:color w:val="000000"/>
          <w:sz w:val="28"/>
          <w:szCs w:val="28"/>
        </w:rPr>
        <w:t>", где поместил разнообразные ошибочные рассуждения, к которым часто приходят те, кто начинает играть в математику. Таким образом, Евклид был автором первого из известных сборников математических софизмов и парадоксов. Остается сожалеть, что этот труд не дошел до нас. За то требовательность Евклида и строгость к культуре рассуждений нашла многочисленных последователей.</w:t>
      </w:r>
    </w:p>
    <w:p>
      <w:pPr>
        <w:pStyle w:val="Ta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Сами же софизмы также появились в Древней Греции. Они тесно связаны с философской деятельностью </w:t>
      </w:r>
      <w:r>
        <w:rPr>
          <w:b/>
          <w:bCs/>
          <w:color w:val="000000"/>
          <w:sz w:val="28"/>
          <w:szCs w:val="28"/>
        </w:rPr>
        <w:t>софистов</w:t>
      </w:r>
      <w:bookmarkStart w:id="0" w:name="i02612"/>
      <w:bookmarkEnd w:id="0"/>
      <w:r>
        <w:rPr>
          <w:color w:val="000000"/>
          <w:sz w:val="28"/>
          <w:szCs w:val="28"/>
        </w:rPr>
        <w:t xml:space="preserve"> — платных учителей мудрости, учивших всех желающих философии, логике и, особенно, риторике (науке и искусству красноречия). Однако софизмы существовали задолго до философов-софистов, а наиболее известные и интересные были сформулированы позднее в сложившихся под влиянием </w:t>
      </w:r>
      <w:r>
        <w:rPr>
          <w:i/>
          <w:color w:val="000000"/>
          <w:sz w:val="28"/>
          <w:szCs w:val="28"/>
        </w:rPr>
        <w:t>Сократа</w:t>
      </w:r>
      <w:r>
        <w:rPr>
          <w:color w:val="000000"/>
          <w:sz w:val="28"/>
          <w:szCs w:val="28"/>
        </w:rPr>
        <w:t xml:space="preserve"> философских школах. Термин "софизм" впервые ввел </w:t>
      </w:r>
      <w:r>
        <w:rPr>
          <w:i/>
          <w:color w:val="000000"/>
          <w:sz w:val="28"/>
          <w:szCs w:val="28"/>
        </w:rPr>
        <w:t>Аристотель</w:t>
      </w:r>
      <w:r>
        <w:rPr>
          <w:color w:val="000000"/>
          <w:sz w:val="28"/>
          <w:szCs w:val="28"/>
        </w:rPr>
        <w:t xml:space="preserve">, охарактеризовавший софистику как мнимую, а не действительную мудрость. К софизмам им были отнесены и апории </w:t>
      </w:r>
      <w:r>
        <w:rPr>
          <w:i/>
          <w:color w:val="000000"/>
          <w:sz w:val="28"/>
          <w:szCs w:val="28"/>
        </w:rPr>
        <w:t>Зенона</w:t>
      </w:r>
      <w:r>
        <w:rPr>
          <w:color w:val="000000"/>
          <w:sz w:val="28"/>
          <w:szCs w:val="28"/>
        </w:rPr>
        <w:t>, направленные против движения и множественности вещей, и рассуждения собственно софистов, и все те софизмы, которые открывались в других философских школах. Это говорит о том, что софизмы не были изобретением одних софистов, а являлись скорее чем-то обычным для многих школ античной философии.</w:t>
      </w:r>
    </w:p>
    <w:p>
      <w:pPr>
        <w:pStyle w:val="Ta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дна из основных задач софистов заключалась в том, чтобы научить человека доказывать (подтверждать или опровергать) все, что угодно, выходить победителем из любого интеллектуального состязания. Для этого они разрабатывали разнообразные логические, риторические и психологические приемы. К логическим приемам нечестного, но удачного ведения дискуссии и относятся софизмы. Однако, одних только софизмов для победы в любом споре недостаточно, ведь если объективная истина окажется не на стороне спорящего, то он, в любом случае, проиграет полемику, несмотря на все свое софистическое искусство. Это хорошо понимали и сами софисты. Поэтому помимо различных логических, риторических и психологических уловок в их арсенале была важная философская идея (особенно дорогая для них), состоявшая в том, что никакой объективной истины не существует: сколько людей, столько и истин. Софисты утверждали, что все в мире субъективно и относительно. Если признать эту идею справедливой, то тогда софистического искусства будет вполне достаточно для победы в любой дискуссии: побеждает не тот, кто находится на стороне истины, а тот, кто лучше владеет приемами полем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Софистам идейно противостоял знаменитый греческий философ </w:t>
      </w:r>
      <w:r>
        <w:rPr>
          <w:i/>
          <w:color w:val="000000"/>
          <w:sz w:val="28"/>
          <w:szCs w:val="28"/>
        </w:rPr>
        <w:t>Сократ</w:t>
      </w:r>
      <w:bookmarkStart w:id="1" w:name="i02614"/>
      <w:bookmarkEnd w:id="1"/>
      <w:r>
        <w:rPr>
          <w:color w:val="000000"/>
          <w:sz w:val="28"/>
          <w:szCs w:val="28"/>
        </w:rPr>
        <w:t>, который утверждал, что объективная истина есть, только неизвестно точно, какая она, что собой представляет; в силу чего задача каждого думающего человека заключается в том, чтобы искать эту единую для всех истин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Дискуссия между софистами и </w:t>
      </w:r>
      <w:r>
        <w:rPr>
          <w:i/>
          <w:color w:val="000000"/>
          <w:sz w:val="28"/>
          <w:szCs w:val="28"/>
        </w:rPr>
        <w:t>Сократом</w:t>
      </w:r>
      <w:r>
        <w:rPr>
          <w:color w:val="000000"/>
          <w:sz w:val="28"/>
          <w:szCs w:val="28"/>
        </w:rPr>
        <w:t xml:space="preserve"> о существовании объективной истины зародилась приблизительно в V в. до н.э. С тех пор она продолжается до настоящего времени. Среди наших современников можно встретить немало людей, которые утверждают, что ничего объективного и общезначимого нет, что все одинаково подтверждаемо и опровержимо, что все относительно и субъективно. "Сколько людей, столько и мнений", – и говорят они. Это, несомненно, точка зрения древних софистов. Однако и в нынешнюю эпоху есть те, которые вслед за </w:t>
      </w:r>
      <w:r>
        <w:rPr>
          <w:i/>
          <w:color w:val="000000"/>
          <w:sz w:val="28"/>
          <w:szCs w:val="28"/>
        </w:rPr>
        <w:t>Сократом</w:t>
      </w:r>
      <w:r>
        <w:rPr>
          <w:color w:val="000000"/>
          <w:sz w:val="28"/>
          <w:szCs w:val="28"/>
        </w:rPr>
        <w:t xml:space="preserve"> считают, что, хотя мир и человек сложны и многогранны, тем не менее, нечто объективное и общезначимое существует, точно так же, как существует солнце в небе – одно для всех. Они утверждают, что если кто-то не замечает объективной истины, то это вовсе не означает, что ее нет, точно так же, как если кто-то закроет глаза или отвернется от солнца, он тем самым не отменит его существования на небосвод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наше время ученые продолжают обращаться к софизмам совсем не для того, чтобы удивить кого-то. Человеку свойственно ошибаться, поэтому очень важно, чтобы он умел выявлять свои и чужие ошибки, учился избегать их. Действительно, чем хитрее софизм, чем искуснее замаскирована ошибка, тем больше удовлетворения приносит он тому, кто разгадал его, так как это – маленькое открытие и прекрасная школа культуры математических вычисле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лассификация и примеры софизм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сновные понят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дальнейшей работы рассмотрим основные пон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суждение</w:t>
      </w:r>
      <w:r>
        <w:rPr>
          <w:color w:val="000000"/>
          <w:sz w:val="28"/>
          <w:szCs w:val="28"/>
        </w:rPr>
        <w:t xml:space="preserve"> – форма мышления, в которой утверждается или отрицается наличие свойств у предметов, отношения между предметами и т.д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егорическое суждение</w:t>
      </w:r>
      <w:r>
        <w:rPr>
          <w:color w:val="000000"/>
          <w:sz w:val="28"/>
          <w:szCs w:val="28"/>
        </w:rPr>
        <w:t xml:space="preserve"> – это такой вид суждений, в котором однозначно определено качество (утверждение, отрицание) и количество (общее, частно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умозаключение</w:t>
      </w:r>
      <w:r>
        <w:rPr>
          <w:color w:val="000000"/>
          <w:sz w:val="28"/>
          <w:szCs w:val="28"/>
        </w:rPr>
        <w:t xml:space="preserve"> – форма мышления, когда из нескольких суждений выводится новое сужд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ллогизм</w:t>
      </w:r>
      <w:r>
        <w:rPr>
          <w:color w:val="000000"/>
          <w:sz w:val="28"/>
          <w:szCs w:val="28"/>
        </w:rPr>
        <w:t xml:space="preserve"> (простой) – такой</w:t>
        <w:tab/>
        <w:t xml:space="preserve"> вид умозаключения, в котором из двух категорических суждений выводится новое категорическое сужд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ическая форма силлогизм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ньший термин силлогизма (</w:t>
      </w:r>
      <w:r>
        <w:rPr>
          <w:b/>
          <w:i/>
          <w:color w:val="000000"/>
          <w:sz w:val="28"/>
          <w:szCs w:val="28"/>
          <w:lang w:val="en-US"/>
        </w:rPr>
        <w:t>S</w:t>
      </w:r>
      <w:r>
        <w:rPr>
          <w:b/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субъект (предмет или класс предметов, которые рассматриваются в данном суждении) заключ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льший термин силлогизма (</w:t>
      </w:r>
      <w:r>
        <w:rPr>
          <w:b/>
          <w:i/>
          <w:color w:val="000000"/>
          <w:sz w:val="28"/>
          <w:szCs w:val="28"/>
          <w:lang w:val="en-US"/>
        </w:rPr>
        <w:t>P</w:t>
      </w:r>
      <w:r>
        <w:rPr>
          <w:b/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предикат (свойства, принадлежащие или отсутствующие у суждения) заключ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ермин силлогизма (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понятие, которое находится в обеих посылках, но отсутствует в заключении:</w:t>
      </w:r>
    </w:p>
    <w:p>
      <w:pPr>
        <w:pStyle w:val="Normal"/>
        <w:spacing w:lineRule="auto" w:line="360"/>
        <w:ind w:left="2160" w:hanging="0"/>
        <w:jc w:val="both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74520</wp:posOffset>
                </wp:positionH>
                <wp:positionV relativeFrom="paragraph">
                  <wp:posOffset>147955</wp:posOffset>
                </wp:positionV>
                <wp:extent cx="5715" cy="177165"/>
                <wp:effectExtent l="34290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9">
                              <a:moveTo>
                                <a:pt x="9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9" path="m9,0l0,279e" stroked="t" o:allowincell="f" style="position:absolute;margin-left:147.6pt;margin-top:11.65pt;width:0.4pt;height:13.9pt;mso-wrap-style:none;v-text-anchor:middle">
                <v:fill o:detectmouseclick="t" on="false"/>
                <v:stroke color="blue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2060</wp:posOffset>
                </wp:positionH>
                <wp:positionV relativeFrom="paragraph">
                  <wp:posOffset>179705</wp:posOffset>
                </wp:positionV>
                <wp:extent cx="635" cy="196215"/>
                <wp:effectExtent l="38735" t="571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9">
                              <a:moveTo>
                                <a:pt x="0" y="0"/>
                              </a:move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9" path="m0,0l0,309e" stroked="t" o:allowincell="f" style="position:absolute;margin-left:197.8pt;margin-top:14.15pt;width:0pt;height:15.4pt;mso-wrap-style:none;v-text-anchor:middle">
                <v:fill o:detectmouseclick="t" on="false"/>
                <v:stroke color="blue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  <w:lang w:val="en-US"/>
        </w:rPr>
        <w:t>M</w:t>
      </w:r>
      <w:r>
        <w:rPr>
          <w:b/>
          <w:i/>
          <w:color w:val="0000FF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Р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Все </w:t>
      </w:r>
      <w:r>
        <w:rPr>
          <w:i/>
          <w:color w:val="000000"/>
          <w:sz w:val="28"/>
          <w:szCs w:val="28"/>
          <w:u w:val="double" w:color="0000FF"/>
        </w:rPr>
        <w:t>люди</w:t>
      </w:r>
      <w:r>
        <w:rPr>
          <w:i/>
          <w:color w:val="000000"/>
          <w:sz w:val="28"/>
          <w:szCs w:val="28"/>
        </w:rPr>
        <w:t xml:space="preserve"> смертны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– большая посылка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60320</wp:posOffset>
                </wp:positionH>
                <wp:positionV relativeFrom="paragraph">
                  <wp:posOffset>161290</wp:posOffset>
                </wp:positionV>
                <wp:extent cx="635" cy="160020"/>
                <wp:effectExtent l="39370" t="508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" path="m0,0l0,252e" stroked="t" o:allowincell="f" style="position:absolute;margin-left:201.6pt;margin-top:12.7pt;width:0pt;height:12.55pt;mso-wrap-style:none;v-text-anchor:middle">
                <v:fill o:detectmouseclick="t" on="false"/>
                <v:stroke color="blue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5715" cy="177165"/>
                <wp:effectExtent l="34290" t="571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9">
                              <a:moveTo>
                                <a:pt x="9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9" path="m9,0l0,279e" stroked="t" o:allowincell="f" style="position:absolute;margin-left:135pt;margin-top:10.45pt;width:0.4pt;height:13.9pt;mso-wrap-style:none;v-text-anchor:middle">
                <v:fill o:detectmouseclick="t" on="false"/>
                <v:stroke color="blue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  <w:lang w:val="en-US"/>
        </w:rPr>
        <w:t xml:space="preserve">     </w:t>
      </w:r>
      <w:r>
        <w:rPr>
          <w:b/>
          <w:i/>
          <w:color w:val="0000FF"/>
          <w:sz w:val="28"/>
          <w:szCs w:val="28"/>
          <w:lang w:val="en-US"/>
        </w:rPr>
        <w:t>S                M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28130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15pt" to="242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ократ – </w:t>
      </w:r>
      <w:r>
        <w:rPr>
          <w:i/>
          <w:color w:val="0000FF"/>
          <w:sz w:val="28"/>
          <w:szCs w:val="28"/>
          <w:u w:val="double"/>
        </w:rPr>
        <w:t>человек</w:t>
      </w:r>
      <w:r>
        <w:rPr>
          <w:i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– меньшая посылка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7660</wp:posOffset>
                </wp:positionH>
                <wp:positionV relativeFrom="paragraph">
                  <wp:posOffset>133985</wp:posOffset>
                </wp:positionV>
                <wp:extent cx="5715" cy="177165"/>
                <wp:effectExtent l="37465" t="635" r="336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9">
                              <a:moveTo>
                                <a:pt x="9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9" path="m9,0l0,279e" stroked="t" o:allowincell="f" style="position:absolute;margin-left:125.8pt;margin-top:10.55pt;width:0.4pt;height:13.9pt;mso-wrap-style:none;v-text-anchor:middle;rotation:180">
                <v:fill o:detectmouseclick="t" on="false"/>
                <v:stroke color="blue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99665</wp:posOffset>
                </wp:positionH>
                <wp:positionV relativeFrom="paragraph">
                  <wp:posOffset>133985</wp:posOffset>
                </wp:positionV>
                <wp:extent cx="5715" cy="177165"/>
                <wp:effectExtent l="37465" t="63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9">
                              <a:moveTo>
                                <a:pt x="9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9" path="m9,0l0,279e" stroked="t" o:allowincell="f" style="position:absolute;margin-left:188.95pt;margin-top:10.55pt;width:0.4pt;height:13.9pt;mso-wrap-style:none;v-text-anchor:middle;rotation:180">
                <v:fill o:detectmouseclick="t" on="false"/>
                <v:stroke color="blue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ократ смертен".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заключение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28"/>
          <w:szCs w:val="28"/>
          <w:lang w:val="en-US"/>
        </w:rPr>
        <w:t>S</w:t>
      </w:r>
      <w:r>
        <w:rPr>
          <w:b/>
          <w:i/>
          <w:color w:val="0000FF"/>
          <w:sz w:val="28"/>
          <w:szCs w:val="28"/>
        </w:rPr>
        <w:t xml:space="preserve">                 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гура силлогизма</w:t>
      </w:r>
      <w:r>
        <w:rPr>
          <w:color w:val="000000"/>
          <w:sz w:val="28"/>
          <w:szCs w:val="28"/>
        </w:rPr>
        <w:t xml:space="preserve"> – такой тип силлогизма, который определяется на основе способа расположения терминов в посылк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фигура – </w:t>
      </w:r>
      <w:r>
        <w:rPr>
          <w:color w:val="000000"/>
          <w:sz w:val="28"/>
          <w:szCs w:val="28"/>
        </w:rPr>
        <w:t xml:space="preserve">такая разновидность силлогизма, когда средний термин занимает место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 большей посылке и место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в меньшей (</w:t>
      </w:r>
      <w:r>
        <w:rPr>
          <w:b/>
          <w:i/>
          <w:color w:val="000000"/>
          <w:sz w:val="28"/>
          <w:szCs w:val="28"/>
        </w:rPr>
        <w:t xml:space="preserve">ПРАВИЛО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ФИГУРЫ</w:t>
      </w:r>
      <w:r>
        <w:rPr>
          <w:color w:val="000000"/>
          <w:sz w:val="28"/>
          <w:szCs w:val="28"/>
        </w:rPr>
        <w:t>: большая посылка должна быть общим суждением, меньшая посылка должна быть утвердительным суждением):</w:t>
      </w:r>
    </w:p>
    <w:p>
      <w:pPr>
        <w:pStyle w:val="Normal"/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се </w:t>
      </w:r>
      <w:r>
        <w:rPr>
          <w:b/>
          <w:i/>
          <w:color w:val="000000"/>
          <w:sz w:val="28"/>
          <w:szCs w:val="28"/>
        </w:rPr>
        <w:t>полезные ископаемые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) – </w:t>
      </w:r>
      <w:r>
        <w:rPr>
          <w:b/>
          <w:i/>
          <w:color w:val="000000"/>
          <w:sz w:val="28"/>
          <w:szCs w:val="28"/>
        </w:rPr>
        <w:t>природные богатства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Р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57300</wp:posOffset>
                </wp:positionH>
                <wp:positionV relativeFrom="paragraph">
                  <wp:posOffset>264795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5pt" to="41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Гранит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) – </w:t>
      </w:r>
      <w:r>
        <w:rPr>
          <w:b/>
          <w:i/>
          <w:color w:val="000000"/>
          <w:sz w:val="28"/>
          <w:szCs w:val="28"/>
        </w:rPr>
        <w:t>полезное ископаемое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М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24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т – природное богатство".</w:t>
        <w:tab/>
      </w:r>
    </w:p>
    <w:p>
      <w:pPr>
        <w:pStyle w:val="Normal"/>
        <w:spacing w:lineRule="auto" w:line="360"/>
        <w:ind w:left="108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фигура – </w:t>
      </w:r>
      <w:r>
        <w:rPr>
          <w:color w:val="000000"/>
          <w:sz w:val="28"/>
          <w:szCs w:val="28"/>
        </w:rPr>
        <w:t>такая разновидность силлогизма, когда средний термин является предикатом в обеих посылках (</w:t>
      </w:r>
      <w:r>
        <w:rPr>
          <w:b/>
          <w:i/>
          <w:color w:val="000000"/>
          <w:sz w:val="28"/>
          <w:szCs w:val="28"/>
        </w:rPr>
        <w:t xml:space="preserve">ПРАВИЛО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ФИГУРЫ</w:t>
      </w:r>
      <w:r>
        <w:rPr>
          <w:color w:val="000000"/>
          <w:sz w:val="28"/>
          <w:szCs w:val="28"/>
        </w:rPr>
        <w:t>: большая посылка должна быть общим суждением, одна из посылок должна быть отрицательной):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color w:val="000000"/>
          <w:sz w:val="28"/>
          <w:szCs w:val="28"/>
        </w:rPr>
        <w:t xml:space="preserve">"Ни одна </w:t>
      </w:r>
      <w:r>
        <w:rPr>
          <w:b/>
          <w:i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) не является </w:t>
      </w:r>
      <w:r>
        <w:rPr>
          <w:b/>
          <w:i/>
          <w:color w:val="000000"/>
          <w:sz w:val="28"/>
          <w:szCs w:val="28"/>
        </w:rPr>
        <w:t>периодическим изданием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42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Журнал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) – </w:t>
      </w:r>
      <w:r>
        <w:rPr>
          <w:b/>
          <w:i/>
          <w:color w:val="000000"/>
          <w:sz w:val="28"/>
          <w:szCs w:val="28"/>
        </w:rPr>
        <w:t>периодическое издание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М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24" w:leader="none"/>
        </w:tabs>
        <w:spacing w:lineRule="auto" w:line="360"/>
        <w:ind w:left="19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урна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ляется книгой". </w:t>
        <w:tab/>
      </w:r>
    </w:p>
    <w:p>
      <w:pPr>
        <w:pStyle w:val="Normal"/>
        <w:tabs>
          <w:tab w:val="clear" w:pos="709"/>
          <w:tab w:val="left" w:pos="5624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фигура – </w:t>
      </w:r>
      <w:r>
        <w:rPr>
          <w:color w:val="000000"/>
          <w:sz w:val="28"/>
          <w:szCs w:val="28"/>
        </w:rPr>
        <w:t>такая разновидность силлогизма, когда средний термин занимает место субъекта в обеих посылках (</w:t>
      </w:r>
      <w:r>
        <w:rPr>
          <w:b/>
          <w:i/>
          <w:color w:val="000000"/>
          <w:sz w:val="28"/>
          <w:szCs w:val="28"/>
        </w:rPr>
        <w:t xml:space="preserve">ПРАВИЛО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ФИГУРЫ</w:t>
      </w:r>
      <w:r>
        <w:rPr>
          <w:color w:val="000000"/>
          <w:sz w:val="28"/>
          <w:szCs w:val="28"/>
        </w:rPr>
        <w:t>: меньшая посылка должна быть утвердительным суждением, заключение должно быть частным суждением):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i/>
          <w:color w:val="000000"/>
          <w:sz w:val="28"/>
          <w:szCs w:val="28"/>
        </w:rPr>
        <w:t>Карелия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) – </w:t>
      </w:r>
      <w:r>
        <w:rPr>
          <w:b/>
          <w:i/>
          <w:color w:val="000000"/>
          <w:sz w:val="28"/>
          <w:szCs w:val="28"/>
        </w:rPr>
        <w:t>республика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Р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42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Карелия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) является </w:t>
      </w:r>
      <w:r>
        <w:rPr>
          <w:b/>
          <w:i/>
          <w:color w:val="000000"/>
          <w:sz w:val="28"/>
          <w:szCs w:val="28"/>
        </w:rPr>
        <w:t>субъектом РФ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24" w:leader="none"/>
        </w:tabs>
        <w:spacing w:lineRule="auto" w:line="360"/>
        <w:ind w:left="19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которые субъекты РФ являются республиками"  </w:t>
        <w:tab/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фигура – </w:t>
      </w:r>
      <w:r>
        <w:rPr>
          <w:color w:val="000000"/>
          <w:sz w:val="28"/>
          <w:szCs w:val="28"/>
        </w:rPr>
        <w:t>такая разновидность силлогизма, когда средний термин занимает место предиката в большей посылке и место субъекта в меньшей посылке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игура сводится 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игуре, поэтому практически не применяется)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лассификация ошибо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тематической логике выделяются следующие типы ошибок: логические, терминологические и психологические. 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Mwheadline"/>
          <w:color w:val="000000"/>
          <w:sz w:val="28"/>
          <w:szCs w:val="28"/>
        </w:rPr>
        <w:t>1) Логические</w:t>
      </w:r>
    </w:p>
    <w:p>
      <w:pPr>
        <w:pStyle w:val="Heading3"/>
        <w:spacing w:lineRule="auto" w:line="360"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Так как обычно вывод может быть выражен в силлогистической форме, то и всякий софизм может быть сведён к нарушению правил силлогизма. Наиболее типичными источниками логических софизмов являются следующие нарушения правил силлогизм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 с отрицательной меньшей посылкой в первой фигу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се люди суть разумные существа,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жители планет не суть люди, 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едовательно, они не суть разумные существа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 с утвердительными посылками во второй фигу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се, находящие эту женщину невинной, должны быть против наказания её; </w:t>
      </w:r>
    </w:p>
    <w:p>
      <w:pPr>
        <w:pStyle w:val="Normal"/>
        <w:spacing w:lineRule="auto" w:line="360"/>
        <w:ind w:left="12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 – против наказания её, </w:t>
      </w:r>
    </w:p>
    <w:p>
      <w:pPr>
        <w:pStyle w:val="Normal"/>
        <w:spacing w:lineRule="auto" w:line="360"/>
        <w:ind w:left="1260"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чит, вы находите её невинной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 с общим заключением в третьей фигу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Закон Моисеев запрещал воровство,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 Моисеев потерял свою силу, 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овательно, воровство не запрещено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распространённая ошибка </w:t>
      </w:r>
      <w:r>
        <w:rPr>
          <w:i/>
          <w:color w:val="000000"/>
          <w:sz w:val="28"/>
          <w:szCs w:val="28"/>
        </w:rPr>
        <w:t>quaternio terminorum</w:t>
      </w:r>
      <w:r>
        <w:rPr>
          <w:color w:val="000000"/>
          <w:sz w:val="28"/>
          <w:szCs w:val="28"/>
        </w:rPr>
        <w:t xml:space="preserve">, то есть </w:t>
      </w:r>
      <w:r>
        <w:rPr>
          <w:i/>
          <w:color w:val="000000"/>
          <w:sz w:val="28"/>
          <w:szCs w:val="28"/>
        </w:rPr>
        <w:t>употребление среднего термина в большой и в меньшей посылке не в одинаковом значе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се металлы – простые тела,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ронза – металл: 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ронза – простое тело" (здесь в меньшей посылке слово "металл" употреблено не в точном химическом значении слова, обозначая сплав металлов): отсюда в силлогизме получаются четыре термина. </w:t>
      </w:r>
    </w:p>
    <w:p>
      <w:pPr>
        <w:pStyle w:val="Normal"/>
        <w:spacing w:lineRule="auto" w:line="360"/>
        <w:ind w:left="70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2" w:name=".D0.A2.D0.B5.D1.80.D0.BC.D0.B8.D0.BD.D0."/>
      <w:bookmarkEnd w:id="2"/>
      <w:r>
        <w:rPr>
          <w:rStyle w:val="Mwheadline"/>
          <w:color w:val="000000"/>
          <w:sz w:val="28"/>
          <w:szCs w:val="28"/>
        </w:rPr>
        <w:t>2) Терминологические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мматические, терминологические и риторические источники софизмов выражаются в неточном или неправильном словоупотреблении и построении фразы (всякое quaternio terminorum предполагает такое словоупотребление); наиболее характерные: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Ошибка гомонимия (aequivocatio). </w:t>
      </w:r>
      <w:r>
        <w:rPr>
          <w:color w:val="000000"/>
          <w:sz w:val="28"/>
          <w:szCs w:val="28"/>
        </w:rPr>
        <w:t xml:space="preserve">Например: реакция, в смысле химическом, биологическом и историческом; доктор это как врач и как учёная степень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Ошибка сложения</w:t>
      </w:r>
      <w:r>
        <w:rPr>
          <w:color w:val="000000"/>
          <w:sz w:val="28"/>
          <w:szCs w:val="28"/>
        </w:rPr>
        <w:t xml:space="preserve"> – когда разделительному термину придаётся значение собирательного. Все углы треугольника </w:t>
      </w:r>
      <w:r>
        <w:rPr>
          <w:rStyle w:val="Texhtml"/>
          <w:color w:val="000000"/>
          <w:sz w:val="28"/>
          <w:szCs w:val="28"/>
        </w:rPr>
        <w:t>&lt; 2π</w:t>
      </w:r>
      <w:r>
        <w:rPr>
          <w:color w:val="000000"/>
          <w:sz w:val="28"/>
          <w:szCs w:val="28"/>
        </w:rPr>
        <w:t xml:space="preserve"> в том смысле, что сумма </w:t>
      </w:r>
      <w:r>
        <w:rPr>
          <w:rStyle w:val="Texhtml"/>
          <w:color w:val="000000"/>
          <w:sz w:val="28"/>
          <w:szCs w:val="28"/>
        </w:rPr>
        <w:t>&lt; 2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Ошибка разделения</w:t>
      </w:r>
      <w:r>
        <w:rPr>
          <w:color w:val="000000"/>
          <w:sz w:val="28"/>
          <w:szCs w:val="28"/>
        </w:rPr>
        <w:t xml:space="preserve">, обратная, когда собирательному термину даётся значение разделительного: "все углы треугольника </w:t>
      </w:r>
      <w:r>
        <w:rPr>
          <w:rStyle w:val="Texhtml"/>
          <w:color w:val="000000"/>
          <w:sz w:val="28"/>
          <w:szCs w:val="28"/>
        </w:rPr>
        <w:t>= 2π</w:t>
      </w:r>
      <w:r>
        <w:rPr>
          <w:color w:val="000000"/>
          <w:sz w:val="28"/>
          <w:szCs w:val="28"/>
        </w:rPr>
        <w:t xml:space="preserve">" в смысле "каждый угол = сумме 2 прямых углов"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шибка ударения</w:t>
      </w:r>
      <w:r>
        <w:rPr>
          <w:color w:val="000000"/>
          <w:sz w:val="28"/>
          <w:szCs w:val="28"/>
        </w:rPr>
        <w:t xml:space="preserve">, когда подчёркивание повышением голоса в речи и курсивом в письме определённого слова или нескольких слов во фразе искажает её первоначальный смыс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Ошибка выражения</w:t>
      </w:r>
      <w:r>
        <w:rPr>
          <w:color w:val="000000"/>
          <w:sz w:val="28"/>
          <w:szCs w:val="28"/>
        </w:rPr>
        <w:t xml:space="preserve">, заключающаяся в неправильном или неясном для уразумения смысла построении фразы, например: сколько будет: дважды два плюс пять? Здесь трудно решить имеется ли в виду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) или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(в устную речь, математиками введены такие слова, как "сумма", "произведение", "разность" и прочие... и в принцип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умма произведения два на два и пятерки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двоенная сумм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Более сложные софизмы проистекают из неправильного построения целого сложного хода доказательств, где логические ошибки являются замаскированными неточностями внешнего выражения. Сюда относятся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Petitio principii</w:t>
      </w:r>
      <w:r>
        <w:rPr>
          <w:color w:val="000000"/>
          <w:sz w:val="28"/>
          <w:szCs w:val="28"/>
        </w:rPr>
        <w:t xml:space="preserve">: введение заключения, которое требуется доказать, в скрытом виде в доказательство в качестве одной из посылок. Если мы, например, желая доказать безнравственность материализма, будем красноречиво настаивать на его деморализующем влиянии, не заботясь дать отчёт, почему именно он – безнравственная теория, то наши рассуждения будут заключать в себе petitio principii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Ignoratio elenchi</w:t>
      </w:r>
      <w:r>
        <w:rPr>
          <w:color w:val="000000"/>
          <w:sz w:val="28"/>
          <w:szCs w:val="28"/>
        </w:rPr>
        <w:t xml:space="preserve"> заключается в том, что мы, возражая на чье-нибудь мнение, направляем нашу критику не на те аргументы, которые ему принадлежат, а на мнения, которые мы ошибочно приписываем нашим противникам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A dicto secundum ad dictum simpliciter</w:t>
      </w:r>
      <w:r>
        <w:rPr>
          <w:color w:val="000000"/>
          <w:sz w:val="28"/>
          <w:szCs w:val="28"/>
        </w:rPr>
        <w:t xml:space="preserve"> подменяет утверждение, сказанное с оговоркой, на утверждение, не сопровождаемое этой оговоркой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Non sequitur</w:t>
      </w:r>
      <w:r>
        <w:rPr>
          <w:color w:val="000000"/>
          <w:sz w:val="28"/>
          <w:szCs w:val="28"/>
        </w:rPr>
        <w:t xml:space="preserve"> представляет отсутствие внутренней логической связи в ходе рассуждения: всякое беспорядочное следование мыслей представляет частный случай этой ошибки.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3" w:name=".D0.9F.D1.81.D0.B8.D1.85.D0.BE.D0.BB.D0."/>
      <w:bookmarkEnd w:id="3"/>
      <w:r>
        <w:rPr>
          <w:rStyle w:val="Mwheadline"/>
          <w:color w:val="000000"/>
          <w:sz w:val="28"/>
          <w:szCs w:val="28"/>
        </w:rPr>
        <w:t>3) Психологические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сихологические причины софизмов бывают троякого рода: </w:t>
      </w:r>
      <w:r>
        <w:rPr>
          <w:b/>
          <w:i/>
          <w:color w:val="000000"/>
          <w:sz w:val="28"/>
          <w:szCs w:val="28"/>
        </w:rPr>
        <w:t>интеллектуальные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аффективные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волевые</w:t>
      </w:r>
      <w:r>
        <w:rPr>
          <w:color w:val="000000"/>
          <w:sz w:val="28"/>
          <w:szCs w:val="28"/>
        </w:rPr>
        <w:t xml:space="preserve">. Во всяком обмене мыслей предполагается взаимодействие между 2 лицами: читателем и автором, или лектором и слушателем, или двумя спорящими. Убедительность софизмов, поэтому предполагает два фактора: </w:t>
      </w:r>
      <w:r>
        <w:rPr>
          <w:i/>
          <w:color w:val="000000"/>
          <w:sz w:val="28"/>
          <w:szCs w:val="28"/>
        </w:rPr>
        <w:t xml:space="preserve">α </w:t>
      </w:r>
      <w:r>
        <w:rPr>
          <w:color w:val="000000"/>
          <w:sz w:val="28"/>
          <w:szCs w:val="28"/>
        </w:rPr>
        <w:t xml:space="preserve">– психические свойства одной и </w:t>
      </w:r>
      <w:r>
        <w:rPr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– другой из обменивающихся мыслями сторон. Правдоподобность софизмов зависит от ловкости того, кто защищает его, и уступчивости оппонента, а эти свойства зависят от различных особенностей обеих индивидуальностей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анную классификацию, мы составили ее обобщенный вариант и представили его в виде таблицы: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734185" cy="353060"/>
                <wp:effectExtent l="0" t="5080" r="127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8pt;width:136.4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0160" cy="410210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pt;width:0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705610" cy="410210"/>
                <wp:effectExtent l="1270" t="5080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pt;width:134.2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Софизм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305"/>
        <w:gridCol w:w="3443"/>
      </w:tblGrid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огические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рминологические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сихологические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Красиво выстроенные софизмы, которые оп</w:t>
              <w:softHyphen/>
              <w:t>ровергают очевидные факты. Наиболее рас</w:t>
              <w:softHyphen/>
              <w:t xml:space="preserve">пространенная группа софизмов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ры:</w:t>
            </w:r>
          </w:p>
          <w:p>
            <w:pPr>
              <w:pStyle w:val="Style15"/>
              <w:numPr>
                <w:ilvl w:val="0"/>
                <w:numId w:val="7"/>
              </w:numPr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Все люди разумные существа, жители планет не люди, сле</w:t>
              <w:softHyphen/>
              <w:t>довательно, они не ра</w:t>
              <w:softHyphen/>
              <w:t>зумные существа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Все, находящие эту женщину невинной, должны быть против наказания её; вы — против наказания её, значит, вы находите её невинной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Закон Моисеев за</w:t>
              <w:softHyphen/>
              <w:t>прещал воровство, за</w:t>
              <w:softHyphen/>
              <w:t>кон Моисеев потерял свою силу, следова</w:t>
              <w:softHyphen/>
              <w:t>тельно, воровство не запрещено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Все металлы – про</w:t>
              <w:softHyphen/>
              <w:t>стые тела, бронза – металл: бронза – про</w:t>
              <w:softHyphen/>
              <w:t>стое тело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Полупустое есть то же, что и полуполное. Если равны поло</w:t>
              <w:softHyphen/>
              <w:t>вины, значит, равны и це</w:t>
              <w:softHyphen/>
              <w:t>лые. Следова</w:t>
              <w:softHyphen/>
              <w:t>тельно, пустое есть то же, что и полное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"5 е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"два и три"). Два – число чётное, три – нечёт</w:t>
              <w:softHyphen/>
              <w:t>ное, выходит, что пять – число и чётное и не</w:t>
              <w:softHyphen/>
              <w:t>чётное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right="19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Лекарство, прини</w:t>
              <w:softHyphen/>
              <w:t>маемое больным, есть добро. Чем больше делать добра, тем лучше. Значит, ле</w:t>
              <w:softHyphen/>
              <w:t>карств  нужно прини</w:t>
              <w:softHyphen/>
              <w:t>мать как можно больше";</w:t>
            </w:r>
          </w:p>
          <w:p>
            <w:pPr>
              <w:pStyle w:val="Style15"/>
              <w:numPr>
                <w:ilvl w:val="0"/>
                <w:numId w:val="7"/>
              </w:numPr>
              <w:ind w:left="180" w:right="19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Что ты не терял, то имеешь. Рога ты не терял. Значит, у тебя рога"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никают при неточ</w:t>
              <w:softHyphen/>
              <w:t>ном или неправильном словоупотреблении и по</w:t>
              <w:softHyphen/>
              <w:t>строении фразы или при неправильном построе</w:t>
              <w:softHyphen/>
              <w:t>нии целого сложного хода доказательст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шибка гомонимия. Например: реакция, в смысле химическом, биологическом и ис</w:t>
              <w:softHyphen/>
              <w:t>торическом; доктор это как врач и как учё</w:t>
              <w:softHyphen/>
              <w:t>ная степень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Все углы треуголь</w:t>
              <w:softHyphen/>
              <w:t xml:space="preserve">ника </w:t>
            </w:r>
            <w:r>
              <w:rPr>
                <w:rStyle w:val="Texhtml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&lt; 2</w:t>
            </w:r>
            <w:r>
              <w:rPr>
                <w:rStyle w:val="Texhtml"/>
                <w:rFonts w:cs="Times New Roman" w:ascii="Times New Roman" w:hAnsi="Times New Roman"/>
                <w:color w:val="000000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том смысле, что сумма </w:t>
            </w:r>
            <w:r>
              <w:rPr>
                <w:rStyle w:val="Texhtml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&lt; 2</w:t>
            </w:r>
            <w:r>
              <w:rPr>
                <w:rStyle w:val="Texhtml"/>
                <w:rFonts w:cs="Times New Roman" w:ascii="Times New Roman" w:hAnsi="Times New Roman"/>
                <w:color w:val="000000"/>
                <w:sz w:val="28"/>
                <w:szCs w:val="28"/>
              </w:rPr>
              <w:t>π</w:t>
            </w:r>
            <w:r>
              <w:rPr>
                <w:rStyle w:val="Texhtml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ind w:left="305" w:hanging="3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дет: дважды два плюс пять?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есь трудно решить имеется ли в вид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ind w:left="305" w:hanging="3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Возьмём два разных числа, такие что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гда существует такое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</w:rPr>
              <w:t xml:space="preserve">, что: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ножим обе части н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меем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ем скобки, имеем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17065" cy="2159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5900" cy="1905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переносим вправо, имеем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точность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ргаем, как противоречие условию)</w:t>
            </w:r>
          </w:p>
          <w:p>
            <w:pPr>
              <w:pStyle w:val="Normal"/>
              <w:ind w:left="126" w:hanging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".</w:t>
            </w:r>
          </w:p>
          <w:p>
            <w:pPr>
              <w:pStyle w:val="Style15"/>
              <w:ind w:left="2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Встречаются при общении, в основном, двух лиц, где человек, использующий софистику, обладает более развитым интеллектом, быстротой мышления и тому подобным, а, кроме того, силой внушения, способностью замаскировать нарушения в высказывании.. Человек, поддающийся воздействию софиста, наоборот, обладает трусостью в мышлении, леностью ума и, что самое главное, внушаемостью. В таких софизмах проявляются все законы псих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ры:</w:t>
            </w:r>
          </w:p>
          <w:p>
            <w:pPr>
              <w:pStyle w:val="Style15"/>
              <w:numPr>
                <w:ilvl w:val="0"/>
                <w:numId w:val="7"/>
              </w:numPr>
              <w:ind w:left="248" w:hanging="2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Знаешь ли ты, о чём я хочу тебя спросить?" – "Нет". "Знаешь ли ты, что добродетель есть добро?" – "Знаю". "Об этом я и хотел тебя спросить. А ты, выходит, не знаешь то, что знаешь";</w:t>
            </w:r>
          </w:p>
          <w:p>
            <w:pPr>
              <w:pStyle w:val="Style15"/>
              <w:numPr>
                <w:ilvl w:val="0"/>
                <w:numId w:val="7"/>
              </w:numPr>
              <w:ind w:left="248" w:hanging="2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Вы только что начали читать предложение, чтение которого Вы уже заканчиваете";</w:t>
            </w:r>
          </w:p>
          <w:p>
            <w:pPr>
              <w:pStyle w:val="Style15"/>
              <w:numPr>
                <w:ilvl w:val="0"/>
                <w:numId w:val="7"/>
              </w:numPr>
              <w:ind w:left="248" w:hanging="2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"Это предложение содержит двенадцать слов, двадцать шесть слогов и семьдесят три буквы"; </w:t>
            </w:r>
          </w:p>
          <w:p>
            <w:pPr>
              <w:pStyle w:val="Style15"/>
              <w:numPr>
                <w:ilvl w:val="0"/>
                <w:numId w:val="7"/>
              </w:numPr>
              <w:ind w:left="249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явление на двеpи мастерской:</w:t>
            </w:r>
          </w:p>
          <w:tbl>
            <w:tblPr>
              <w:tblW w:w="3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Ы РЕМОНТИРУЕМ ВСЁ!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/>
                  </w:pPr>
                  <w:r>
                    <w:rPr/>
                    <w:t>(Стучите громче – звонок не работае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7"/>
              </w:numPr>
              <w:ind w:left="249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очему все неприятности происходят в самое неподходящее время?";</w:t>
            </w:r>
          </w:p>
          <w:p>
            <w:pPr>
              <w:pStyle w:val="Style15"/>
              <w:numPr>
                <w:ilvl w:val="0"/>
                <w:numId w:val="7"/>
              </w:numPr>
              <w:ind w:left="2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образите майку с надписью "На этой майке ничего не написано";</w:t>
            </w:r>
          </w:p>
          <w:p>
            <w:pPr>
              <w:pStyle w:val="Style15"/>
              <w:numPr>
                <w:ilvl w:val="0"/>
                <w:numId w:val="7"/>
              </w:numPr>
              <w:ind w:left="249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слушайся меня!";</w:t>
            </w:r>
          </w:p>
          <w:p>
            <w:pPr>
              <w:pStyle w:val="Style15"/>
              <w:numPr>
                <w:ilvl w:val="0"/>
                <w:numId w:val="7"/>
              </w:numPr>
              <w:ind w:left="249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В одном полку брадобрею приказали брить всех тех, кто не бреется сам. Должен ли брадобрей брить сам себя?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ошибок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 мы все-таки допускаем ошибки? Ведь иногда мы настолько уверены в своих знаниях, что считаем невозможным появление каких-либо ошибок в своих рассуждениях, но так или иначе они случаются. Ученые находят этому причины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Mwheadline"/>
          <w:color w:val="000000"/>
          <w:sz w:val="28"/>
          <w:szCs w:val="28"/>
        </w:rPr>
        <w:t xml:space="preserve"> </w:t>
      </w:r>
      <w:r>
        <w:rPr>
          <w:rStyle w:val="Mwheadline"/>
          <w:b/>
          <w:color w:val="000000"/>
          <w:sz w:val="28"/>
          <w:szCs w:val="28"/>
        </w:rPr>
        <w:t xml:space="preserve">интеллектуальные причины. </w:t>
      </w:r>
      <w:r>
        <w:rPr>
          <w:color w:val="000000"/>
          <w:sz w:val="28"/>
          <w:szCs w:val="28"/>
        </w:rPr>
        <w:t>Интеллектуальные причины софизма заключаются в преобладании в уме лица, поддающегося софизму, ассоциаций по смежности над ассоциациями по сходству, в отсутствии развития способности управлять вниманием, активно мыслить, в слабой памяти, непривычке к точному словоупотреблению, бедности фактических знаний по данному предмету, лености в мышлении (</w:t>
      </w:r>
      <w:r>
        <w:rPr>
          <w:i/>
          <w:color w:val="000000"/>
          <w:sz w:val="28"/>
          <w:szCs w:val="28"/>
        </w:rPr>
        <w:t>ignava ratio</w:t>
      </w:r>
      <w:r>
        <w:rPr>
          <w:color w:val="000000"/>
          <w:sz w:val="28"/>
          <w:szCs w:val="28"/>
        </w:rPr>
        <w:t xml:space="preserve">) и тому подобное. Обратные качества, разумеется, являются наиболее выгодными для лица, защищающего софизм: обозначим первые отрицательные качества через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вторые соответствующие им положительные через </w:t>
      </w:r>
      <w:r>
        <w:rPr>
          <w:i/>
          <w:color w:val="000000"/>
          <w:sz w:val="28"/>
          <w:szCs w:val="28"/>
        </w:rPr>
        <w:t>а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это</w:t>
      </w:r>
      <w:r>
        <w:rPr>
          <w:rStyle w:val="Mwheadline"/>
          <w:color w:val="000000"/>
          <w:sz w:val="28"/>
          <w:szCs w:val="28"/>
        </w:rPr>
        <w:t xml:space="preserve"> </w:t>
      </w:r>
      <w:r>
        <w:rPr>
          <w:rStyle w:val="Mwheadline"/>
          <w:b/>
          <w:color w:val="000000"/>
          <w:sz w:val="28"/>
          <w:szCs w:val="28"/>
        </w:rPr>
        <w:t>аффективные причины</w:t>
      </w:r>
      <w:r>
        <w:rPr>
          <w:rStyle w:val="Mwheadlin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юда относятся трусость в мышлении – боязнь опасных практических последствий, вытекающих от принятия известного положения; надежда найти факты, подтверждающие ценные для нас взгляды, побуждающая нас видеть эти факты там, где их нет, любовь и ненависть, прочно ассоциировавшиеся с известными представлениями, и т.д. Желающий обольстить ум своего соперника софист должен быть не только искусным диалектиком, но и знатоком человеческого сердца, умеющим виртуозно распоряжаться чужими страстями для своих целей. Обозначим аффективный элемент в душе искусного диалектика, который распоряжается им как актёр, чтобы тронуть противника, через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а те страсти, которые пробуждаются в душе его жертвы и омрачают в ней ясность мышления через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Argumentum ad hominem</w:t>
      </w:r>
      <w:r>
        <w:rPr>
          <w:color w:val="000000"/>
          <w:sz w:val="28"/>
          <w:szCs w:val="28"/>
        </w:rPr>
        <w:t xml:space="preserve">, вводящий в спор личные счёты, и </w:t>
      </w:r>
      <w:r>
        <w:rPr>
          <w:i/>
          <w:color w:val="000000"/>
          <w:sz w:val="28"/>
          <w:szCs w:val="28"/>
        </w:rPr>
        <w:t>argumentum ad populum</w:t>
      </w:r>
      <w:r>
        <w:rPr>
          <w:color w:val="000000"/>
          <w:sz w:val="28"/>
          <w:szCs w:val="28"/>
        </w:rPr>
        <w:t>, влияющий на аффекты толпы, представляют типичные софизмы с преобладанием аффективного элемен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выделяют </w:t>
      </w:r>
      <w:r>
        <w:rPr>
          <w:b/>
          <w:color w:val="000000"/>
          <w:sz w:val="28"/>
          <w:szCs w:val="28"/>
        </w:rPr>
        <w:t>волевые причины</w:t>
      </w:r>
      <w:r>
        <w:rPr>
          <w:color w:val="000000"/>
          <w:sz w:val="28"/>
          <w:szCs w:val="28"/>
        </w:rPr>
        <w:t xml:space="preserve"> совершения ошибок. При обмене мнений мы воздействуем не только на ум и чувства собеседника, но и на его волю. Во всякой аргументации (особенно устной) есть элемент волевой – </w:t>
      </w:r>
      <w:r>
        <w:rPr>
          <w:i/>
          <w:color w:val="000000"/>
          <w:sz w:val="28"/>
          <w:szCs w:val="28"/>
        </w:rPr>
        <w:t>императивный</w:t>
      </w:r>
      <w:r>
        <w:rPr>
          <w:color w:val="000000"/>
          <w:sz w:val="28"/>
          <w:szCs w:val="28"/>
        </w:rPr>
        <w:t xml:space="preserve"> – элемент внушения. Категоричность тона, не допускающего возражения, определённая мимика и т. п. (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) действуют неотразимым образом на лиц, легко поддающихся внушению, особенно на массы. С другой стороны, пассивность 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) слушателя особенно благоприятствует успешности аргументации противника. Таким образом, всякий С. предполагает взаимоотношение между шестью психическими факторами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>. Успешность С. определяется величиной этой суммы, в которой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</w:rPr>
        <w:t xml:space="preserve">) составляет </w:t>
      </w:r>
      <w:r>
        <w:rPr>
          <w:i/>
          <w:color w:val="000000"/>
          <w:sz w:val="28"/>
          <w:szCs w:val="28"/>
        </w:rPr>
        <w:t>показатель силы диалектика</w:t>
      </w:r>
      <w:r>
        <w:rPr>
          <w:color w:val="000000"/>
          <w:sz w:val="28"/>
          <w:szCs w:val="28"/>
        </w:rPr>
        <w:t>,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 xml:space="preserve">) есть </w:t>
      </w:r>
      <w:r>
        <w:rPr>
          <w:i/>
          <w:color w:val="000000"/>
          <w:sz w:val="28"/>
          <w:szCs w:val="28"/>
        </w:rPr>
        <w:t>показатель слабости его жертвы</w:t>
      </w:r>
      <w:r>
        <w:rPr>
          <w:color w:val="000000"/>
          <w:sz w:val="28"/>
          <w:szCs w:val="28"/>
        </w:rPr>
        <w:t>. Прекрасный психологический анализ софистики даёт Шопенгауэр в своей "Эристике" (перев. кн. Д. Н. Цертелева). Само собой разумеется, что логические, грамматические и психологические факторы теснейшим образом связаны между собой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.D0.92.D0.BE.D0.BB.D0.B5.D0.B2.D1.8B.D0."/>
      <w:bookmarkStart w:id="5" w:name=".D0.90.D1.84.D1.84.D0.B5.D0.BA.D1.82.D0."/>
      <w:bookmarkStart w:id="6" w:name=".D0.92.D0.BE.D0.BB.D0.B5.D0.B2.D1.8B.D0."/>
      <w:bookmarkStart w:id="7" w:name=".D0.90.D1.84.D1.84.D0.B5.D0.BA.D1.82.D0."/>
      <w:bookmarkEnd w:id="6"/>
      <w:bookmarkEnd w:id="7"/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классификация ошибок: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изучив научные сведения о софизмах, мы решили составить свою классификацию таких задач. Итак, мы разделили софизмы н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лгебраические соф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задачи с алгебраическим содержанием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Геометрические соф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задачи с геометрическим содержанием и геометрические парадоксы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огические соф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арадокс лжеца, парадоксы времени и движения, парадоксы Зенона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е мы приводим примеры к каждой выделенной нами группе софизмов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имеры софизм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. Алгебраические софизм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4 </w:t>
      </w:r>
      <w:r>
        <w:rPr>
          <w:b/>
          <w:color w:val="000000"/>
          <w:sz w:val="28"/>
          <w:szCs w:val="28"/>
          <w:u w:val="single"/>
          <w:lang w:val="en-US"/>
        </w:rPr>
        <w:t>p</w:t>
      </w:r>
      <w:r>
        <w:rPr>
          <w:b/>
          <w:color w:val="000000"/>
          <w:sz w:val="28"/>
          <w:szCs w:val="28"/>
          <w:u w:val="single"/>
        </w:rPr>
        <w:t>. = 40 000 к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верное равенство: 2 р. = 200 к. и возведем его по частям в квадрат. Мы получим: 4 р. = 40 000 к. В чем ошибка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5 = 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аемся доказать, что 5 = 6. С этой целью возьмем числовое тожде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 w:val="28"/>
          <w:szCs w:val="28"/>
        </w:rPr>
        <w:t xml:space="preserve">. Вынесем общие множители левой и правой частей за скобки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 w:val="28"/>
          <w:szCs w:val="28"/>
        </w:rPr>
        <w:t>. Разделим обе части этого равенства на общий множитель (заключенный в скобки). По</w:t>
        <w:softHyphen/>
        <w:t>лучаем 5 = 6. В чем ошибка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∙ 2 = 5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ошибку в следующих рассуждениях. Имеем числовое равенство (верное): 4:4 = 5:5. Вынесем за скобки в каждой части его общий множитель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>
          <w:color w:val="000000"/>
          <w:sz w:val="28"/>
          <w:szCs w:val="28"/>
        </w:rPr>
        <w:t>. Числа в скобках равны, поэтому 4 = 5, или 2 ∙ 2 = 5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4 = 5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опущена ошибка в следующей цепочке равенств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, 4 = 5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2 ∙ 2 = 5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Обозначи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. 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. Перемножим два последних равенства по частям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. Умножим обе части получившегося равенства н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>и прибавим к ре</w:t>
        <w:softHyphen/>
        <w:t xml:space="preserve">зультатам 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дем иметь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отку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z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color w:val="000000"/>
          <w:sz w:val="28"/>
          <w:szCs w:val="28"/>
        </w:rPr>
        <w:t xml:space="preserve">, т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 2 · 2 = 5. Где допущена ошибка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2 =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: 4 – 10 = 9 – 15, 4 – 10 +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</w:rPr>
        <w:t xml:space="preserve"> = 9 – 15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и окончательно 2 = 3. В чем ошибка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5 =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я доказать, что 5 = 1, будем рассуждать так. Из чисел 5 и 1 по отдельности вычтем одно и то же число 3. Получим числа 2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. При возведении в квадрат этих чисел получаются равные числа 4 и 4. Значит, должны быть равны и исходные числа 5 и 1. Где ошибка?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4 = 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ем систему уравнений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Решим ее способом подстановки. Получим: 4 –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= 8, т. е. 4 = 8. В чем здесь дело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Все числа равны между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зь</w:t>
        <w:softHyphen/>
        <w:t xml:space="preserve">мем тожде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. Отсюда </w:t>
      </w:r>
      <w:r>
        <w:rPr>
          <w:i/>
          <w:iCs/>
          <w:color w:val="000000"/>
          <w:sz w:val="28"/>
          <w:szCs w:val="28"/>
        </w:rPr>
        <w:t xml:space="preserve">т – п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п – т, или 2т </w:t>
      </w:r>
      <w:r>
        <w:rPr>
          <w:color w:val="000000"/>
          <w:sz w:val="28"/>
          <w:szCs w:val="28"/>
        </w:rPr>
        <w:t>= 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а значит,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В чем ошибк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асстояние от Земли до Солнца равно толщине волоск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(м) – расстояние от Земли до Солнца, а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(м) – тол</w:t>
        <w:softHyphen/>
        <w:t xml:space="preserve">щина волоска. Среднее арифметическое их обозначим через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Перемножив по частям два последних равенства, получае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>
          <w:color w:val="000000"/>
          <w:sz w:val="28"/>
          <w:szCs w:val="28"/>
        </w:rPr>
        <w:t xml:space="preserve">. Прибавим к каждой ч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8"/>
        </w:rPr>
        <w:t xml:space="preserve">, и, 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де мы ошиблись?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Любое, отличное от нуля, число равно противополож</w:t>
        <w:softHyphen/>
        <w:t>ному ему числ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ошибка допущена в следующих рас</w:t>
        <w:softHyphen/>
        <w:t xml:space="preserve">суждениях? Возьмем произвольное, отличное от 0, число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Обозначим его букво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Обе части этого равенства умножим 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К обеим частям этого равенства прибавим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Значит, </w:t>
      </w:r>
      <w:r>
        <w:rPr>
          <w:i/>
          <w:iCs/>
          <w:color w:val="000000"/>
          <w:sz w:val="28"/>
          <w:szCs w:val="28"/>
        </w:rPr>
        <w:t xml:space="preserve">х –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н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поэтому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Любое число равно его половине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ем два равных чис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Обе части этого равенства умножим н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затем вычтем из произведений п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Получим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</w:rPr>
        <w:t xml:space="preserve">. Отсю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, так как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а. </w:t>
      </w:r>
      <w:r>
        <w:rPr>
          <w:color w:val="000000"/>
          <w:sz w:val="28"/>
          <w:szCs w:val="28"/>
        </w:rPr>
        <w:t>Значит,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 Какая ошибка допущена в этих рассуждениях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чка вдвое длиннее телеграфного столб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– длина спички (дм) 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лина столба (дм). Разность между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обозначим через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Имеем: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Перемно</w:t>
        <w:softHyphen/>
        <w:t xml:space="preserve">жая два эти равенства по частям, находи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Вычтем из обеих частей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  <w:sz w:val="28"/>
          <w:szCs w:val="28"/>
        </w:rPr>
        <w:t xml:space="preserve">, отку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 xml:space="preserve">, но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поэтому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а –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 =</w:t>
      </w:r>
      <w:r>
        <w:rPr>
          <w:b/>
          <w:color w:val="000000"/>
          <w:sz w:val="28"/>
          <w:szCs w:val="28"/>
          <w:u w:val="single"/>
          <w:lang w:val="en-US"/>
        </w:rPr>
        <w:t xml:space="preserve"> –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ем с верного числового равенств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8"/>
          <w:szCs w:val="28"/>
        </w:rPr>
        <w:t xml:space="preserve">. Перепишем его в виде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 Значит, 4 – 3 = 2 – 3, т.е. 1 = –1. Где ошибка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трицательное число больше положительного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ем два положительных чис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Сравним два отношения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8"/>
          <w:szCs w:val="28"/>
        </w:rPr>
        <w:t xml:space="preserve">. Они равны, так как каждое из них рав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жем составить пропорцию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8"/>
          <w:szCs w:val="28"/>
        </w:rPr>
        <w:t>. Но если в пропорции предыдущий член первого отношения больше после</w:t>
        <w:softHyphen/>
        <w:t>дующего, то предыдущий член второго отношения также боль</w:t>
        <w:softHyphen/>
        <w:t xml:space="preserve">ше своего последующего. В нашем случа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; следователь</w:t>
        <w:softHyphen/>
        <w:t xml:space="preserve">но, должно бы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, т.е. отрицательное число больше положительного. В чем ошибка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з двух неравных чисел первое всегда больше второго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роизвольные числа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 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. е.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еим частям получившегося неравенства прибав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</w:rPr>
        <w:t>. После деле</w:t>
        <w:softHyphen/>
        <w:t xml:space="preserve">ния обеих частей на </w:t>
      </w:r>
      <w:r>
        <w:rPr>
          <w:i/>
          <w:iCs/>
          <w:color w:val="000000"/>
          <w:sz w:val="28"/>
          <w:szCs w:val="28"/>
        </w:rPr>
        <w:t xml:space="preserve">а –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, откуда следует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де мы ошиблись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Любое число равно числу, в два раза большему его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</w:rPr>
        <w:t xml:space="preserve">а – </w:t>
      </w:r>
      <w:r>
        <w:rPr>
          <w:color w:val="000000"/>
          <w:sz w:val="28"/>
          <w:szCs w:val="28"/>
        </w:rPr>
        <w:t xml:space="preserve">какое угодно число. Возьмем тождеств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В левой части его вынесе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за скобки, а правую часть разложим на множители по формуле разности квадрат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огда 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8"/>
          <w:szCs w:val="28"/>
        </w:rPr>
        <w:t>. Упростив это тож</w:t>
        <w:softHyphen/>
        <w:t xml:space="preserve">дество, получим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В чем здесь ошиб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Любое число равно 0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ошибку в таком рас</w:t>
        <w:softHyphen/>
        <w:t xml:space="preserve">суждении. Каково бы ни было число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верны равенства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а 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>, или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0, и поэтому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 =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шибка в следующей цепочке следствий из верного утверждения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1 = 2?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вадрат любого числа равен 1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какое угодно число. Обозначи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8"/>
          <w:szCs w:val="28"/>
        </w:rPr>
        <w:t xml:space="preserve">, что можно переписать так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полученного равенства находим: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, и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 Где ошибк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 = 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Имеем тожде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откуда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еим час</w:t>
        <w:softHyphen/>
        <w:t xml:space="preserve">тям полученного равенства прибавим 3. В полученное равенство подставим вмес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180°. Будем иметь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>, т. е. 2 = 4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ник следующим образом выполнил сокращение дроби, получив верный результат (рис. 1). Правильно ли вы</w:t>
        <w:softHyphen/>
        <w:t>полнено сокращение?</w:t>
      </w:r>
    </w:p>
    <w:p>
      <w:pPr>
        <w:pStyle w:val="Normal"/>
        <w:tabs>
          <w:tab w:val="clear" w:pos="709"/>
          <w:tab w:val="left" w:pos="28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5934710" cy="2642870"/>
            <wp:effectExtent l="0" t="0" r="0" b="0"/>
            <wp:wrapTight wrapText="bothSides">
              <wp:wrapPolygon edited="0">
                <wp:start x="-66" y="0"/>
                <wp:lineTo x="-66" y="21483"/>
                <wp:lineTo x="21630" y="21483"/>
                <wp:lineTo x="21630" y="0"/>
                <wp:lineTo x="-66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-734695</wp:posOffset>
                </wp:positionV>
                <wp:extent cx="9144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7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к составил таблицу значений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</w:rPr>
        <w:t>Затем построил точки по найденным их координатам, соединил их отрезками прямых, получив график (рис.2). Найти ошиб</w:t>
        <w:softHyphen/>
        <w:t>ки. Что нужно сделать, чтобы устранить ошибки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8175" cy="165735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ученика решили уравн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 раз</w:t>
        <w:softHyphen/>
        <w:t>личными способами. Решение первого ученика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484" w:firstLine="348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торого ученика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зведем обе части уравнения в квадрат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484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торое решение выполнено правильно?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сните допущенные ошибки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ученика вычисляли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значение выраже</w:t>
        <w:softHyphen/>
        <w:t xml:space="preserve">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 каждый своим способ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Один из них рассуждал так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при любы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Другой сразу подставлял в алгебраическое выражение за</w:t>
        <w:softHyphen/>
        <w:t xml:space="preserve">данное значение </w:t>
      </w:r>
      <w:r>
        <w:rPr>
          <w:i/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то из двух верно решил задачу?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йти допущен</w:t>
        <w:softHyphen/>
        <w:t>ные ошибки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ая уравн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ученик нашел его корни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color w:val="000000"/>
          <w:sz w:val="28"/>
          <w:szCs w:val="28"/>
        </w:rPr>
        <w:t xml:space="preserve">. При подстановке же первого корня в данное уравнение у него получилось следующее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color w:val="000000"/>
          <w:sz w:val="28"/>
          <w:szCs w:val="28"/>
        </w:rPr>
        <w:t xml:space="preserve"> не является корнем урав</w:t>
        <w:softHyphen/>
        <w:t xml:space="preserve">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 Совершенно аналогично проверял ученик и второй корень уравнения. Найти ошибки, допущенные ученик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ца так выполнила "доказательство" тождества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000000"/>
          <w:sz w:val="28"/>
          <w:szCs w:val="28"/>
        </w:rPr>
        <w:t>. Какую ошибку она допустила?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ажир, едущий в поезде, захотел узнать скорость поезда. Для этого он подошел к окну вагона, заметил по своим часам время, когда против окна показался телеграфный столб, и, начиная с него, стал считать столбы один за другим. При появлении 24-го столба против окна пассажир опять заметил время. Оказалось, что прошло 2 мин. Зная, что расстояние между столбами 50 м, пассажир сделал вывод: скорость по</w:t>
        <w:softHyphen/>
        <w:t>езда равна 36 км/ч. Какую ошибку допустил пассажир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И РЕШ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е в квадрат денег не имеет смысла. В квадрат возводятся числа, а не величин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льзя дел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шибка допущена в вынесении общего мно</w:t>
        <w:softHyphen/>
        <w:t xml:space="preserve">жителя за скобки в левой и правой частях тождества 4 : 4 = 5 : 5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шибка такого же вид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шибка такого же вид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равенства квадратов двух чисел не следует, что сами эти числа равн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данной системы несовместн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шибка такого же вид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а такого же вид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а такого же вид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дел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дел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а такого же вид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: если в про</w:t>
        <w:softHyphen/>
        <w:t>порции предыдущий член первого отношения больше последующего, то и пре</w:t>
        <w:softHyphen/>
        <w:t>дыдущий член второго отношения больше своего последующего – может ока</w:t>
        <w:softHyphen/>
        <w:t xml:space="preserve">заться неверным, если некоторые члены пропорции отрицательн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елении обеих частей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знак неравенства может измениться на противоположный (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дел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а, как и в задач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Всег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 недопустимо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и поэтом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– это деление числителя и знаменателя на одно и то же число, отличное от нуля (т.е. на их общий множитель). В случае ученика он выполнил "сокращение" не только на общий множитель отдельных слагаемых, но и "сократил" число и показатель степен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 рассмотрена область допустимых значений, а во-вторых, график функции – это множество точек, и чем больше мы берём точек, тем точнее получается график (причём в случае обратной пропорциональности нельзя соединять точки отрезками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е решение у первого ученика. Второй ученик при возведении в квадрат обеих частей уравнения приобрел посторонни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поэтому его решение следует завершить проверкой корне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вычислял второй ученик. Ошибка первого ученик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По определению квадратного корня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зков между столбами на 1 меньше, чем столбов, т.е расстояние, пройденное поездом за 2 минуты,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sz w:val="28"/>
          <w:szCs w:val="28"/>
        </w:rPr>
        <w:t xml:space="preserve"> м, а скорость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2. Геометрические софиз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 геометрическим содержанием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з точки на прямую можно опустить два перпенди</w:t>
        <w:softHyphen/>
        <w:t>куляр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пытаемся "доказать", что через точку, лежащую вне прямой, к этой прямой можно провести два перпендикуляра. С этой целью возьмем треугольник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1)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194685" cy="1840230"/>
            <wp:effectExtent l="0" t="0" r="0" b="0"/>
            <wp:wrapTight wrapText="bothSides">
              <wp:wrapPolygon edited="0">
                <wp:start x="-127" y="0"/>
                <wp:lineTo x="-127" y="21464"/>
                <wp:lineTo x="21636" y="21464"/>
                <wp:lineTo x="21636" y="0"/>
                <wp:lineTo x="-127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сторонах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этого треугольника, как на диаметрах, построим полуокружности. Пусть эти полуокружности пересекаются со стороной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единим точк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ямыми с точкой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Угол </w:t>
      </w:r>
      <w:r>
        <w:rPr>
          <w:i/>
          <w:iCs/>
          <w:color w:val="000000"/>
          <w:sz w:val="28"/>
          <w:szCs w:val="28"/>
        </w:rPr>
        <w:t xml:space="preserve">АЕВ </w:t>
      </w:r>
      <w:r>
        <w:rPr>
          <w:color w:val="000000"/>
          <w:sz w:val="28"/>
          <w:szCs w:val="28"/>
        </w:rPr>
        <w:t xml:space="preserve">прямой, как вписанный, опирающийся на диаметр; угол </w:t>
      </w:r>
      <w:r>
        <w:rPr>
          <w:i/>
          <w:iCs/>
          <w:color w:val="000000"/>
          <w:sz w:val="28"/>
          <w:szCs w:val="28"/>
          <w:lang w:val="en-US"/>
        </w:rPr>
        <w:t>BD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прямой. Следовательно, </w:t>
      </w:r>
      <w:r>
        <w:rPr>
          <w:i/>
          <w:iCs/>
          <w:color w:val="000000"/>
          <w:sz w:val="28"/>
          <w:szCs w:val="28"/>
          <w:lang w:val="en-US"/>
        </w:rPr>
        <w:t>B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ерез точку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ходят два перпендикуляра к прямой </w:t>
      </w:r>
      <w:r>
        <w:rPr>
          <w:i/>
          <w:iCs/>
          <w:color w:val="000000"/>
          <w:sz w:val="28"/>
          <w:szCs w:val="28"/>
        </w:rPr>
        <w:t xml:space="preserve">АС. </w:t>
      </w:r>
      <w:r>
        <w:rPr>
          <w:color w:val="000000"/>
          <w:sz w:val="28"/>
          <w:szCs w:val="28"/>
        </w:rPr>
        <w:t>В чем ошиб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з точки, взятой на прямой, можно провести к этой прямой два перпендикуля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лежащие с ней в одной плоскости).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114300</wp:posOffset>
            </wp:positionH>
            <wp:positionV relativeFrom="paragraph">
              <wp:posOffset>1203325</wp:posOffset>
            </wp:positionV>
            <wp:extent cx="2945765" cy="2493645"/>
            <wp:effectExtent l="0" t="0" r="0" b="0"/>
            <wp:wrapTight wrapText="bothSides">
              <wp:wrapPolygon edited="0">
                <wp:start x="-137" y="0"/>
                <wp:lineTo x="-137" y="21449"/>
                <wp:lineTo x="21647" y="21449"/>
                <wp:lineTo x="21647" y="0"/>
                <wp:lineTo x="-137" y="0"/>
              </wp:wrapPolygon>
            </wp:wrapTight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йдите ошибку в таком "доказательстве". Возь</w:t>
        <w:softHyphen/>
        <w:t xml:space="preserve">мем прямой угол </w:t>
      </w:r>
      <w:r>
        <w:rPr>
          <w:i/>
          <w:iCs/>
          <w:color w:val="000000"/>
          <w:sz w:val="28"/>
          <w:szCs w:val="28"/>
        </w:rPr>
        <w:t xml:space="preserve">АОВ </w:t>
      </w:r>
      <w:r>
        <w:rPr>
          <w:color w:val="000000"/>
          <w:sz w:val="28"/>
          <w:szCs w:val="28"/>
        </w:rPr>
        <w:t xml:space="preserve">(рис. 2). Через вершину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м внутри угла произвольный луч и на нем от точки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отло</w:t>
        <w:softHyphen/>
        <w:t xml:space="preserve">жим произвольный отрезок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. Из середины этого отрезка, как центра, опишем окружность, проходящую через точки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 xml:space="preserve">N. </w:t>
      </w:r>
      <w:r>
        <w:rPr>
          <w:color w:val="000000"/>
          <w:sz w:val="28"/>
          <w:szCs w:val="28"/>
        </w:rPr>
        <w:t xml:space="preserve">Проведем через точку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прямую, параллельную </w:t>
      </w:r>
      <w:r>
        <w:rPr>
          <w:i/>
          <w:iCs/>
          <w:color w:val="000000"/>
          <w:sz w:val="28"/>
          <w:szCs w:val="28"/>
        </w:rPr>
        <w:t xml:space="preserve">АО. </w:t>
      </w:r>
      <w:r>
        <w:rPr>
          <w:color w:val="000000"/>
          <w:sz w:val="28"/>
          <w:szCs w:val="28"/>
        </w:rPr>
        <w:t xml:space="preserve">Пусть эта прямая пересекает окружность в точк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1317625</wp:posOffset>
                </wp:positionV>
                <wp:extent cx="9144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3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оединим отрезком точки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гол </w:t>
      </w:r>
      <w:r>
        <w:rPr>
          <w:i/>
          <w:iCs/>
          <w:color w:val="000000"/>
          <w:sz w:val="28"/>
          <w:szCs w:val="28"/>
          <w:lang w:val="en-US"/>
        </w:rPr>
        <w:t>ODN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писанный, опираю</w:t>
        <w:softHyphen/>
        <w:t xml:space="preserve">щийся на диаметр, прямой, а так как 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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О, </w:t>
      </w:r>
      <w:r>
        <w:rPr>
          <w:color w:val="000000"/>
          <w:sz w:val="28"/>
          <w:szCs w:val="28"/>
        </w:rPr>
        <w:t xml:space="preserve">то угол </w:t>
      </w:r>
      <w:r>
        <w:rPr>
          <w:i/>
          <w:iCs/>
          <w:color w:val="000000"/>
          <w:sz w:val="28"/>
          <w:szCs w:val="28"/>
          <w:lang w:val="en-US"/>
        </w:rPr>
        <w:t>DO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же прямой. Следовательно, </w:t>
      </w:r>
      <w:r>
        <w:rPr>
          <w:bCs/>
          <w:i/>
          <w:iCs/>
          <w:color w:val="000000"/>
          <w:sz w:val="28"/>
          <w:szCs w:val="28"/>
        </w:rPr>
        <w:t xml:space="preserve">ОВ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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О и </w:t>
      </w:r>
      <w:r>
        <w:rPr>
          <w:bCs/>
          <w:i/>
          <w:iCs/>
          <w:color w:val="000000"/>
          <w:sz w:val="28"/>
          <w:szCs w:val="28"/>
          <w:lang w:val="en-US"/>
        </w:rPr>
        <w:t>OD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Через точку, лежащую вне прямой, можно провести две прямые, параллельные данной прямой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Дана прямая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 ее точка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Проведем через точку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рямую </w:t>
      </w:r>
      <w:r>
        <w:rPr>
          <w:i/>
          <w:iCs/>
          <w:color w:val="000000"/>
          <w:sz w:val="28"/>
          <w:szCs w:val="28"/>
        </w:rPr>
        <w:t xml:space="preserve">АВ, </w:t>
      </w:r>
      <w:r>
        <w:rPr>
          <w:color w:val="000000"/>
          <w:sz w:val="28"/>
          <w:szCs w:val="28"/>
        </w:rPr>
        <w:t>парал</w:t>
        <w:softHyphen/>
        <w:t xml:space="preserve">лельную прямой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зьмем на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которую точку </w:t>
      </w:r>
      <w:r>
        <w:rPr>
          <w:i/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На отрезке </w:t>
      </w:r>
      <w:r>
        <w:rPr>
          <w:i/>
          <w:iCs/>
          <w:color w:val="000000"/>
          <w:sz w:val="28"/>
          <w:szCs w:val="28"/>
        </w:rPr>
        <w:t xml:space="preserve">АС, </w:t>
      </w:r>
      <w:r>
        <w:rPr>
          <w:color w:val="000000"/>
          <w:sz w:val="28"/>
          <w:szCs w:val="28"/>
        </w:rPr>
        <w:t xml:space="preserve">как на диаметре, построим полуокружность. Пусть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очка пересечения этой полуокружности с перпен</w:t>
        <w:softHyphen/>
      </w: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3004185" cy="2253615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икуляром к прямой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оходящим через точку С. Через точ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м прямую. Так как угол </w:t>
      </w:r>
      <w:r>
        <w:rPr>
          <w:i/>
          <w:iCs/>
          <w:color w:val="000000"/>
          <w:sz w:val="28"/>
          <w:szCs w:val="28"/>
          <w:lang w:val="en-US"/>
        </w:rPr>
        <w:t>CD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ямой, а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, то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ямая, параллельная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овательно, через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роходят две прямые, параллельные прямой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3). В чем ошиб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</wp:posOffset>
                </wp:positionV>
                <wp:extent cx="9144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рямой угол равен тупому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Для доказательства выпол</w:t>
        <w:softHyphen/>
        <w:t xml:space="preserve">ним следующее построение. Возьмем некоторый отрезок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при концах его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строим прямой угол и тупой (рис. 4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7200</wp:posOffset>
                </wp:positionH>
                <wp:positionV relativeFrom="paragraph">
                  <wp:posOffset>570865</wp:posOffset>
                </wp:positionV>
                <wp:extent cx="914400" cy="546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pt;mso-wrap-distance-left:9.05pt;mso-wrap-distance-right:9.05pt;mso-wrap-distance-top:0pt;mso-wrap-distance-bottom:0pt;margin-top:44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329815" cy="1894205"/>
            <wp:effectExtent l="0" t="0" r="0" b="0"/>
            <wp:wrapTight wrapText="bothSides">
              <wp:wrapPolygon edited="0">
                <wp:start x="-88" y="0"/>
                <wp:lineTo x="-88" y="21487"/>
                <wp:lineTo x="21600" y="21487"/>
                <wp:lineTo x="21600" y="0"/>
                <wp:lineTo x="-88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 сторонах этих углов от их вершин отложим равные отрезки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. </w:t>
      </w:r>
      <w:r>
        <w:rPr>
          <w:color w:val="000000"/>
          <w:sz w:val="28"/>
          <w:szCs w:val="28"/>
        </w:rPr>
        <w:t xml:space="preserve">Отрезки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им каждый пополам и через точки деления проведем к этим отрезкам перпендикуляры. Так как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араллельны, то эти перпендикуляры пересе</w:t>
        <w:softHyphen/>
        <w:t xml:space="preserve">кутся в некоторой точке О. Соединим точку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с точками </w:t>
      </w:r>
      <w:r>
        <w:rPr>
          <w:i/>
          <w:iCs/>
          <w:color w:val="000000"/>
          <w:sz w:val="28"/>
          <w:szCs w:val="28"/>
        </w:rPr>
        <w:t xml:space="preserve">А, В, 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езками. Получившиеся треугольники </w:t>
      </w:r>
      <w:r>
        <w:rPr>
          <w:i/>
          <w:iCs/>
          <w:color w:val="000000"/>
          <w:sz w:val="28"/>
          <w:szCs w:val="28"/>
          <w:lang w:val="en-US"/>
        </w:rPr>
        <w:t>A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ОС </w:t>
      </w:r>
      <w:r>
        <w:rPr>
          <w:color w:val="000000"/>
          <w:sz w:val="28"/>
          <w:szCs w:val="28"/>
        </w:rPr>
        <w:t xml:space="preserve">равны, так как </w:t>
      </w:r>
      <w:r>
        <w:rPr>
          <w:i/>
          <w:iCs/>
          <w:color w:val="000000"/>
          <w:sz w:val="28"/>
          <w:szCs w:val="28"/>
        </w:rPr>
        <w:t>АО = ОВ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ВС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O</w:t>
      </w:r>
      <w:r>
        <w:rPr>
          <w:i/>
          <w:iCs/>
          <w:color w:val="000000"/>
          <w:sz w:val="28"/>
          <w:szCs w:val="28"/>
        </w:rPr>
        <w:t xml:space="preserve"> = СО</w:t>
      </w:r>
      <w:r>
        <w:rPr>
          <w:color w:val="000000"/>
          <w:sz w:val="28"/>
          <w:szCs w:val="28"/>
        </w:rPr>
        <w:t>, и, зна</w:t>
        <w:softHyphen/>
        <w:t xml:space="preserve">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OA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ОВС, </w:t>
      </w: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ЕАО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ЕВО, </w:t>
      </w:r>
      <w:r>
        <w:rPr>
          <w:color w:val="000000"/>
          <w:sz w:val="28"/>
          <w:szCs w:val="28"/>
        </w:rPr>
        <w:t xml:space="preserve">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D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СВЕ, </w:t>
      </w:r>
      <w:r>
        <w:rPr>
          <w:color w:val="000000"/>
          <w:sz w:val="28"/>
          <w:szCs w:val="28"/>
        </w:rPr>
        <w:t xml:space="preserve">т. е. прямой угол равен тупому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85085" cy="2867660"/>
            <wp:effectExtent l="0" t="0" r="0" b="0"/>
            <wp:wrapTight wrapText="bothSides">
              <wp:wrapPolygon edited="0">
                <wp:start x="-157" y="0"/>
                <wp:lineTo x="-157" y="21521"/>
                <wp:lineTo x="21645" y="21521"/>
                <wp:lineTo x="21645" y="0"/>
                <wp:lineTo x="-157" y="0"/>
              </wp:wrapPolygon>
            </wp:wrapTight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налогично могут быть рассмотрены случаи, когда точка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лежит 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ли ниже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(рис. 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и в этих случаях будет такой же: прямой угол равен тупому. В чем здесь дело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сякий треугольник равнобедренны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6) – произвольный треугольник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2291715" cy="2156460"/>
            <wp:effectExtent l="0" t="0" r="0" b="0"/>
            <wp:wrapTight wrapText="bothSides">
              <wp:wrapPolygon edited="0">
                <wp:start x="-178" y="0"/>
                <wp:lineTo x="-178" y="21369"/>
                <wp:lineTo x="21544" y="21369"/>
                <wp:lineTo x="21544" y="0"/>
                <wp:lineTo x="-178" y="0"/>
              </wp:wrapPolygon>
            </wp:wrapTight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291715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-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914400</wp:posOffset>
            </wp:positionH>
            <wp:positionV relativeFrom="paragraph">
              <wp:posOffset>3177540</wp:posOffset>
            </wp:positionV>
            <wp:extent cx="2721610" cy="27432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ведем биссектрису уг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перпендикуляр к стороне </w:t>
      </w:r>
      <w:r>
        <w:rPr>
          <w:i/>
          <w:iCs/>
          <w:color w:val="000000"/>
          <w:sz w:val="28"/>
          <w:szCs w:val="28"/>
        </w:rPr>
        <w:t xml:space="preserve">ВС, </w:t>
      </w:r>
      <w:r>
        <w:rPr>
          <w:color w:val="000000"/>
          <w:sz w:val="28"/>
          <w:szCs w:val="28"/>
        </w:rPr>
        <w:t>проходящий через ее се</w:t>
        <w:softHyphen/>
        <w:t xml:space="preserve">редину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ет оказаться так, что точка пересечения бис</w:t>
        <w:softHyphen/>
        <w:t xml:space="preserve">сектрисы и перпендикуляра (точка </w:t>
      </w:r>
      <w:r>
        <w:rPr>
          <w:i/>
          <w:iCs/>
          <w:color w:val="000000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 xml:space="preserve">будет лежать внутри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стим из точки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ерпендикуляры </w:t>
      </w:r>
      <w:r>
        <w:rPr>
          <w:i/>
          <w:iCs/>
          <w:color w:val="000000"/>
          <w:sz w:val="28"/>
          <w:szCs w:val="28"/>
        </w:rPr>
        <w:t xml:space="preserve">К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K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тороны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 xml:space="preserve">АЕК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AF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значит, </w:t>
      </w:r>
      <w:r>
        <w:rPr>
          <w:i/>
          <w:iCs/>
          <w:color w:val="000000"/>
          <w:sz w:val="28"/>
          <w:szCs w:val="28"/>
        </w:rPr>
        <w:t xml:space="preserve">КЕ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K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AF</w:t>
      </w:r>
      <w:r>
        <w:rPr>
          <w:color w:val="000000"/>
          <w:sz w:val="28"/>
          <w:szCs w:val="28"/>
        </w:rPr>
        <w:t xml:space="preserve">. Треугольники </w:t>
      </w:r>
      <w:r>
        <w:rPr>
          <w:i/>
          <w:iCs/>
          <w:color w:val="000000"/>
          <w:sz w:val="28"/>
          <w:szCs w:val="28"/>
          <w:lang w:val="en-US"/>
        </w:rPr>
        <w:t>BK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CK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  <w:softHyphen/>
        <w:t xml:space="preserve">же равны, а поэтому </w:t>
      </w:r>
      <w:r>
        <w:rPr>
          <w:i/>
          <w:iCs/>
          <w:color w:val="000000"/>
          <w:sz w:val="28"/>
          <w:szCs w:val="28"/>
          <w:lang w:val="en-US"/>
        </w:rPr>
        <w:t>K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КС</w:t>
      </w:r>
      <w:r>
        <w:rPr>
          <w:color w:val="000000"/>
          <w:sz w:val="28"/>
          <w:szCs w:val="28"/>
        </w:rPr>
        <w:t xml:space="preserve">. Остается рассмотреть прямоугольные треугольники </w:t>
      </w:r>
      <w:r>
        <w:rPr>
          <w:i/>
          <w:iCs/>
          <w:color w:val="000000"/>
          <w:sz w:val="28"/>
          <w:szCs w:val="28"/>
          <w:lang w:val="en-US"/>
        </w:rPr>
        <w:t>BK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КЕ. </w:t>
      </w:r>
      <w:r>
        <w:rPr>
          <w:color w:val="000000"/>
          <w:sz w:val="28"/>
          <w:szCs w:val="28"/>
        </w:rPr>
        <w:t xml:space="preserve">Они равны, так как </w:t>
      </w:r>
      <w:r>
        <w:rPr>
          <w:i/>
          <w:iCs/>
          <w:color w:val="000000"/>
          <w:sz w:val="28"/>
          <w:szCs w:val="28"/>
        </w:rPr>
        <w:t xml:space="preserve">КЕ = </w:t>
      </w:r>
      <w:r>
        <w:rPr>
          <w:i/>
          <w:iCs/>
          <w:color w:val="000000"/>
          <w:sz w:val="28"/>
          <w:szCs w:val="28"/>
          <w:lang w:val="en-US"/>
        </w:rPr>
        <w:t>KF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K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КС. </w:t>
      </w:r>
      <w:r>
        <w:rPr>
          <w:color w:val="000000"/>
          <w:sz w:val="28"/>
          <w:szCs w:val="28"/>
        </w:rPr>
        <w:t xml:space="preserve">Из равенства этих треугольников вытекает, что </w:t>
      </w:r>
      <w:r>
        <w:rPr>
          <w:i/>
          <w:iCs/>
          <w:color w:val="000000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FB</w:t>
      </w:r>
      <w:r>
        <w:rPr>
          <w:color w:val="000000"/>
          <w:sz w:val="28"/>
          <w:szCs w:val="28"/>
        </w:rPr>
        <w:t>. Возьмем теперь два ра</w:t>
        <w:softHyphen/>
        <w:t xml:space="preserve">венства: </w:t>
      </w:r>
      <w:r>
        <w:rPr>
          <w:i/>
          <w:iCs/>
          <w:color w:val="000000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AF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F</w:t>
      </w:r>
      <w:r>
        <w:rPr>
          <w:color w:val="000000"/>
          <w:sz w:val="28"/>
          <w:szCs w:val="28"/>
        </w:rPr>
        <w:t xml:space="preserve">. Сложив их по частям, получаем: </w:t>
      </w:r>
      <w:r>
        <w:rPr>
          <w:i/>
          <w:iCs/>
          <w:color w:val="000000"/>
          <w:sz w:val="28"/>
          <w:szCs w:val="28"/>
        </w:rPr>
        <w:t>АС = АВ</w:t>
      </w:r>
      <w:r>
        <w:rPr>
          <w:color w:val="000000"/>
          <w:sz w:val="28"/>
          <w:szCs w:val="28"/>
        </w:rPr>
        <w:t>. Аналогично можно провести рас</w:t>
        <w:softHyphen/>
        <w:t xml:space="preserve">суждения в случае, если точка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будет лежать вне треуголь</w:t>
        <w:softHyphen/>
        <w:t xml:space="preserve">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7). Рассуждения в случае, если точка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будет лежать на стороне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(совпадает с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не сложны. Во всех этих случаях приходим к выводу, что треугольник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бедренный. Значит, любой треуголь</w:t>
        <w:softHyphen/>
        <w:t>ник равнобедренный. Где ошиб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3406140</wp:posOffset>
                </wp:positionV>
                <wp:extent cx="8001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сякая окружность имеет два центр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строим острый угол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8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9375" cy="2200275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На сторонах его возьмем точк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через них проведем перпендикуляры к сторонам угла. Пусть эти перпендикуляры пересекаются в точк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Через три точк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проведем окружность. Эта окружность пересечет сто</w:t>
        <w:softHyphen/>
        <w:t xml:space="preserve">роны угла в точках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 xml:space="preserve">N. </w:t>
      </w:r>
      <w:r>
        <w:rPr>
          <w:color w:val="000000"/>
          <w:sz w:val="28"/>
          <w:szCs w:val="28"/>
        </w:rPr>
        <w:t xml:space="preserve">Отрезки </w:t>
      </w:r>
      <w:r>
        <w:rPr>
          <w:i/>
          <w:iCs/>
          <w:color w:val="000000"/>
          <w:sz w:val="28"/>
          <w:szCs w:val="28"/>
          <w:lang w:val="en-US"/>
        </w:rPr>
        <w:t>M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N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быть диаметрами построенной окружности, так как на них опира</w:t>
        <w:softHyphen/>
        <w:t xml:space="preserve">ются вписанные в эту окружность прямые углы </w:t>
      </w:r>
      <w:r>
        <w:rPr>
          <w:i/>
          <w:iCs/>
          <w:color w:val="000000"/>
          <w:sz w:val="28"/>
          <w:szCs w:val="28"/>
          <w:lang w:val="en-US"/>
        </w:rPr>
        <w:t>MD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NEF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ередины отрезков </w:t>
      </w:r>
      <w:r>
        <w:rPr>
          <w:i/>
          <w:iCs/>
          <w:color w:val="000000"/>
          <w:sz w:val="28"/>
          <w:szCs w:val="28"/>
          <w:lang w:val="en-US"/>
        </w:rPr>
        <w:t>M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N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быть центрами построен</w:t>
        <w:softHyphen/>
        <w:t>ной окружности. Следовательно, окружность имеет два центра. Где ошиб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0</wp:posOffset>
                </wp:positionV>
                <wp:extent cx="8001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3200400</wp:posOffset>
            </wp:positionH>
            <wp:positionV relativeFrom="paragraph">
              <wp:posOffset>680720</wp:posOffset>
            </wp:positionV>
            <wp:extent cx="2743200" cy="2105025"/>
            <wp:effectExtent l="0" t="0" r="0" b="0"/>
            <wp:wrapSquare wrapText="bothSides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нешний угол треугольника равен внутреннему, с ним не смежному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ссмотрим четырехугольник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ом сумма углов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равна 180° (рис. 9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8001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вершины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ведем окружность. Пусть эта окружность пе</w:t>
        <w:softHyphen/>
        <w:t xml:space="preserve">ресечет сторону </w:t>
      </w:r>
      <w:r>
        <w:rPr>
          <w:i/>
          <w:iCs/>
          <w:color w:val="000000"/>
          <w:sz w:val="28"/>
          <w:szCs w:val="28"/>
          <w:lang w:val="en-US"/>
        </w:rPr>
        <w:t>D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е </w:t>
      </w: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 xml:space="preserve">Соединим точку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с точкой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трезком прямой линии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= 180° –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(по построе</w:t>
        <w:softHyphen/>
        <w:t xml:space="preserve">нию),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BE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(так как четырехугольник </w:t>
      </w:r>
      <w:r>
        <w:rPr>
          <w:i/>
          <w:iCs/>
          <w:color w:val="000000"/>
          <w:sz w:val="28"/>
          <w:szCs w:val="28"/>
          <w:lang w:val="en-US"/>
        </w:rPr>
        <w:t>AB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исанный, а значит, сумма противоположных углов его </w:t>
      </w:r>
      <w:r>
        <w:rPr>
          <w:i/>
          <w:iCs/>
          <w:color w:val="000000"/>
          <w:sz w:val="28"/>
          <w:szCs w:val="28"/>
          <w:lang w:val="en-US"/>
        </w:rPr>
        <w:t>B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A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180°). Следовательно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BE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BED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нешний угол треугольника </w:t>
      </w:r>
      <w:r>
        <w:rPr>
          <w:iCs/>
          <w:color w:val="000000"/>
          <w:sz w:val="28"/>
          <w:szCs w:val="28"/>
        </w:rPr>
        <w:t xml:space="preserve">СВЕ, 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С – </w:t>
      </w:r>
      <w:r>
        <w:rPr>
          <w:color w:val="000000"/>
          <w:sz w:val="28"/>
          <w:szCs w:val="28"/>
        </w:rPr>
        <w:t>не смежный с ним внутренний угол этого треугольника. Найдите ошибк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Хорда окружности, не проходящая через центр, равна диаметру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усть в окружности проведен диаметр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Через точку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ведем какую-либо хорду </w:t>
      </w:r>
      <w:r>
        <w:rPr>
          <w:i/>
          <w:iCs/>
          <w:color w:val="000000"/>
          <w:sz w:val="28"/>
          <w:szCs w:val="28"/>
        </w:rPr>
        <w:t xml:space="preserve">ВС, </w:t>
      </w:r>
      <w:r>
        <w:rPr>
          <w:color w:val="000000"/>
          <w:sz w:val="28"/>
          <w:szCs w:val="28"/>
        </w:rPr>
        <w:t xml:space="preserve">не проходящую через центр; затем через середину этой хорды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очку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роведем новую хорду </w:t>
      </w:r>
      <w:r>
        <w:rPr>
          <w:i/>
          <w:iCs/>
          <w:color w:val="000000"/>
          <w:sz w:val="28"/>
          <w:szCs w:val="28"/>
        </w:rPr>
        <w:t xml:space="preserve">АЕ; </w:t>
      </w:r>
      <w:r>
        <w:rPr>
          <w:color w:val="000000"/>
          <w:sz w:val="28"/>
          <w:szCs w:val="28"/>
        </w:rPr>
        <w:t xml:space="preserve">наконец, точк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соединим от</w:t>
        <w:softHyphen/>
        <w:t xml:space="preserve">резком (рис. 10)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9800" cy="2428875"/>
            <wp:effectExtent l="0" t="0" r="0" b="0"/>
            <wp:docPr id="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14600</wp:posOffset>
                </wp:positionH>
                <wp:positionV relativeFrom="paragraph">
                  <wp:posOffset>610235</wp:posOffset>
                </wp:positionV>
                <wp:extent cx="9144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треугольники </w:t>
      </w:r>
      <w:r>
        <w:rPr>
          <w:i/>
          <w:iCs/>
          <w:color w:val="000000"/>
          <w:sz w:val="28"/>
          <w:szCs w:val="28"/>
          <w:lang w:val="en-US"/>
        </w:rPr>
        <w:t>AB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ED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них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 xml:space="preserve"> (по построению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(как впи</w:t>
        <w:softHyphen/>
        <w:t xml:space="preserve">санные, опирающиеся на одну и ту же дугу). Кроме тог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BDA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ED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ак вертикальные). Если же сторона и два угла одного треугольника соответственно равны стороне и двум углам другого треугольника, то такие треугольники равны. 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lang w:val="en-US"/>
        </w:rPr>
        <w:t>D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ED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этому </w:t>
      </w:r>
      <w:r>
        <w:rPr>
          <w:i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В = ЕС</w:t>
      </w:r>
      <w:r>
        <w:rPr>
          <w:color w:val="000000"/>
          <w:sz w:val="28"/>
          <w:szCs w:val="28"/>
        </w:rPr>
        <w:t>. Где ошибка?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атет равен гипотенуз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11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5075" cy="2352675"/>
            <wp:effectExtent l="0" t="0" r="0" b="0"/>
            <wp:docPr id="4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</w:rPr>
        <w:t xml:space="preserve">С = </w:t>
      </w:r>
      <w:r>
        <w:rPr>
          <w:bCs/>
          <w:color w:val="000000"/>
          <w:sz w:val="28"/>
          <w:szCs w:val="28"/>
        </w:rPr>
        <w:t>90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биссектриса угла </w:t>
      </w:r>
      <w:r>
        <w:rPr>
          <w:i/>
          <w:iCs/>
          <w:color w:val="000000"/>
          <w:sz w:val="28"/>
          <w:szCs w:val="28"/>
        </w:rPr>
        <w:t>СВА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СК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O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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О – </w:t>
      </w:r>
      <w:r>
        <w:rPr>
          <w:color w:val="000000"/>
          <w:sz w:val="28"/>
          <w:szCs w:val="28"/>
        </w:rPr>
        <w:t xml:space="preserve">точка пересечения прямых </w:t>
      </w:r>
      <w:r>
        <w:rPr>
          <w:i/>
          <w:iCs/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ОМ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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В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 xml:space="preserve">. 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LB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>МВ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L</w:t>
      </w:r>
      <w:r>
        <w:rPr>
          <w:i/>
          <w:iCs/>
          <w:color w:val="000000"/>
          <w:sz w:val="28"/>
          <w:szCs w:val="28"/>
        </w:rPr>
        <w:t xml:space="preserve"> = ВМ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ОМ = </w:t>
      </w:r>
      <w:r>
        <w:rPr>
          <w:i/>
          <w:iCs/>
          <w:color w:val="000000"/>
          <w:sz w:val="28"/>
          <w:szCs w:val="28"/>
          <w:lang w:val="en-US"/>
        </w:rPr>
        <w:t>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СК = 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 xml:space="preserve">КОА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 xml:space="preserve">ОМА (ОА </w:t>
      </w:r>
      <w:r>
        <w:rPr>
          <w:color w:val="000000"/>
          <w:sz w:val="28"/>
          <w:szCs w:val="28"/>
        </w:rPr>
        <w:t xml:space="preserve">– общая сторона, </w:t>
      </w:r>
      <w:r>
        <w:rPr>
          <w:i/>
          <w:iCs/>
          <w:color w:val="000000"/>
          <w:sz w:val="28"/>
          <w:szCs w:val="28"/>
        </w:rPr>
        <w:t>КА = ОМ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color w:val="000000"/>
          <w:sz w:val="28"/>
          <w:szCs w:val="28"/>
          <w:lang w:val="en-US"/>
        </w:rPr>
        <w:t>OKA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color w:val="000000"/>
          <w:sz w:val="28"/>
          <w:szCs w:val="28"/>
        </w:rPr>
        <w:t>ОМА</w:t>
      </w:r>
      <w:r>
        <w:rPr>
          <w:color w:val="000000"/>
          <w:sz w:val="28"/>
          <w:szCs w:val="28"/>
        </w:rPr>
        <w:t xml:space="preserve"> = 90°)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O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color w:val="000000"/>
          <w:sz w:val="28"/>
          <w:szCs w:val="28"/>
          <w:lang w:val="en-US"/>
        </w:rPr>
        <w:t>MO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A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M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</w:rPr>
        <w:t xml:space="preserve">,   </w:t>
      </w:r>
      <w:r>
        <w:rPr>
          <w:i/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</w:rPr>
        <w:t xml:space="preserve">, но </w:t>
      </w:r>
      <w:r>
        <w:rPr>
          <w:i/>
          <w:color w:val="000000"/>
          <w:sz w:val="28"/>
          <w:szCs w:val="28"/>
          <w:lang w:val="en-US"/>
        </w:rPr>
        <w:t>BM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, и поэтому </w:t>
      </w:r>
      <w:r>
        <w:rPr>
          <w:i/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ВС</w:t>
      </w:r>
      <w:r>
        <w:rPr>
          <w:color w:val="000000"/>
          <w:sz w:val="28"/>
          <w:szCs w:val="28"/>
        </w:rPr>
        <w:t>. Где допущена ошибка?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"Доказательство" теоремы о сумме внутренних углов треугольника, не опирающееся на аксиому параллельных прямых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озьмем произвольный треугольник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12), на стороне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его произвольную точку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единим ее от</w:t>
        <w:softHyphen/>
        <w:t xml:space="preserve">резком с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6100" cy="1695450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означим искомую сумму внутренних углов тре</w:t>
        <w:softHyphen/>
        <w:t xml:space="preserve">угольника буквой </w:t>
      </w:r>
      <w:r>
        <w:rPr>
          <w:i/>
          <w:iCs/>
          <w:color w:val="000000"/>
          <w:sz w:val="28"/>
          <w:szCs w:val="28"/>
        </w:rPr>
        <w:t xml:space="preserve">х. </w:t>
      </w: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. Сложим по частям эти равенства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. Выражение в первых скобках – сумма углов треугольника </w:t>
      </w:r>
      <w:r>
        <w:rPr>
          <w:i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; она равна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 Выражение во вторых скобках равно 180° (как сумма смеж</w:t>
        <w:softHyphen/>
        <w:t xml:space="preserve">ных углов). Имеем: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180°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но ли это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9144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64 = 6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Квадрат со стороной, равной 8 единицам дли</w:t>
        <w:softHyphen/>
        <w:t>ны, разрезан на 4 части, как показано на рисунке 13. Из этих частей сложен прямоугольник. Основание этого прямоугольни</w:t>
        <w:softHyphen/>
        <w:t>ка оказалось равным 13 единицам длины, а высота – 5 едини</w:t>
        <w:softHyphen/>
        <w:t>цам. Площадь исходного квадрата равна 64 квадратным еди</w:t>
        <w:softHyphen/>
        <w:t>ницам, а получившегося из него прямоугольника – 65 квадрат</w:t>
        <w:softHyphen/>
        <w:t>ным единицам. Значит, 64 = 65. В чем ошибк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63870" cy="23336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57800</wp:posOffset>
                </wp:positionH>
                <wp:positionV relativeFrom="paragraph">
                  <wp:posOffset>1552575</wp:posOffset>
                </wp:positionV>
                <wp:extent cx="9144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2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лины всех окружностей равн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м неподвиж</w:t>
        <w:softHyphen/>
        <w:t>но относительно друг друга два разных круга (с неравными радиусами) так, чтобы центры их совпали. Заставим эти круги перемещаться так, чтобы больший из них покатился без сколь</w:t>
        <w:softHyphen/>
        <w:t>жения по прямой линии и сделал полный оборот (рис. 14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1028700</wp:posOffset>
            </wp:positionH>
            <wp:positionV relativeFrom="paragraph">
              <wp:posOffset>86995</wp:posOffset>
            </wp:positionV>
            <wp:extent cx="4343400" cy="1939290"/>
            <wp:effectExtent l="0" t="0" r="0" b="0"/>
            <wp:wrapSquare wrapText="bothSides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257800</wp:posOffset>
                </wp:positionH>
                <wp:positionV relativeFrom="paragraph">
                  <wp:posOffset>201295</wp:posOffset>
                </wp:positionV>
                <wp:extent cx="9144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огда отрезок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прямой линии будет иметь длину, равную длине окружности большего круга (с радиусом </w:t>
      </w:r>
      <w:r>
        <w:rPr>
          <w:i/>
          <w:iCs/>
          <w:color w:val="000000"/>
          <w:sz w:val="28"/>
          <w:szCs w:val="28"/>
        </w:rPr>
        <w:t xml:space="preserve">ОА). </w:t>
      </w:r>
      <w:r>
        <w:rPr>
          <w:color w:val="000000"/>
          <w:sz w:val="28"/>
          <w:szCs w:val="28"/>
        </w:rPr>
        <w:t xml:space="preserve">Меньший круг, неподвижно скрепленный с большим, также сделает полный оборот. Отрезок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иметь длину, равную длине окружности меньшего круга (с радиусом </w:t>
      </w:r>
      <w:r>
        <w:rPr>
          <w:i/>
          <w:iCs/>
          <w:color w:val="000000"/>
          <w:sz w:val="28"/>
          <w:szCs w:val="28"/>
        </w:rPr>
        <w:t>О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А так как </w:t>
      </w:r>
      <w:r>
        <w:rPr>
          <w:i/>
          <w:iCs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(как противоположные стороны прямоуголь</w:t>
        <w:softHyphen/>
        <w:t>ника), то, следовательно, длины этих двух окружностей рав</w:t>
        <w:softHyphen/>
        <w:t>ны. В чем тут дело?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юбые два отрезка параллельных прямых, заключен</w:t>
        <w:softHyphen/>
        <w:t xml:space="preserve">ные между сторонами угла, равны </w:t>
      </w:r>
      <w:r>
        <w:rPr>
          <w:color w:val="000000"/>
          <w:sz w:val="28"/>
          <w:szCs w:val="28"/>
        </w:rPr>
        <w:t xml:space="preserve">(рис. 15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1609725"/>
            <wp:effectExtent l="0" t="0" r="0" b="0"/>
            <wp:docPr id="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</wp:posOffset>
                </wp:positionV>
                <wp:extent cx="9144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ак как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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 w:val="28"/>
          <w:szCs w:val="28"/>
          <w:lang w:val="en-US"/>
        </w:rPr>
        <w:t>ABE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CDE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лучившееся равенство умножим по частям на </w:t>
      </w:r>
      <w:r>
        <w:rPr>
          <w:i/>
          <w:iCs/>
          <w:color w:val="000000"/>
          <w:sz w:val="28"/>
          <w:szCs w:val="28"/>
        </w:rPr>
        <w:t xml:space="preserve">АВ –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лучи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ожно переписать так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 w:val="28"/>
          <w:szCs w:val="28"/>
        </w:rPr>
        <w:t>, ил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>
          <w:color w:val="000000"/>
          <w:sz w:val="28"/>
          <w:szCs w:val="28"/>
        </w:rPr>
        <w:t xml:space="preserve">, откуда получаем: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 Где ошибк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лина средней линии трапеции равна нул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16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трапеция,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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i/>
          <w:iCs/>
          <w:color w:val="000000"/>
          <w:sz w:val="28"/>
          <w:szCs w:val="28"/>
        </w:rPr>
        <w:t>, О –</w:t>
      </w:r>
      <w:r>
        <w:rPr>
          <w:color w:val="000000"/>
          <w:sz w:val="28"/>
          <w:szCs w:val="28"/>
        </w:rPr>
        <w:t xml:space="preserve"> точка пересечения диагона</w:t>
        <w:softHyphen/>
        <w:t xml:space="preserve">лей. Выполним следующее построение: </w:t>
      </w:r>
      <w:r>
        <w:rPr>
          <w:i/>
          <w:iCs/>
          <w:color w:val="000000"/>
          <w:sz w:val="28"/>
          <w:szCs w:val="28"/>
        </w:rPr>
        <w:t xml:space="preserve">ВК – </w:t>
      </w:r>
      <w:r>
        <w:rPr>
          <w:color w:val="000000"/>
          <w:sz w:val="28"/>
          <w:szCs w:val="28"/>
        </w:rPr>
        <w:t xml:space="preserve">продолжение </w:t>
      </w:r>
      <w:r>
        <w:rPr>
          <w:i/>
          <w:iCs/>
          <w:color w:val="000000"/>
          <w:sz w:val="28"/>
          <w:szCs w:val="28"/>
        </w:rPr>
        <w:t>В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E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ведем обозначения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DE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</w:rPr>
        <w:t xml:space="preserve">ВКЕ, </w:t>
      </w:r>
      <w:r>
        <w:rPr>
          <w:color w:val="000000"/>
          <w:sz w:val="28"/>
          <w:szCs w:val="28"/>
        </w:rPr>
        <w:t xml:space="preserve">отку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7425" cy="1476375"/>
            <wp:effectExtent l="0" t="0" r="0" b="0"/>
            <wp:docPr id="5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914400" cy="3429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BO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8"/>
          <w:szCs w:val="28"/>
          <w:lang w:val="en-US"/>
        </w:rPr>
        <w:t>AO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ку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равнив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, получаем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. Обозначив каждое из этих отношений через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получаем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откуда име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z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color w:val="000000"/>
          <w:sz w:val="28"/>
          <w:szCs w:val="28"/>
        </w:rPr>
        <w:t xml:space="preserve">. Просуммировав полученные равенства по частям, получаем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, и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и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8"/>
          <w:szCs w:val="28"/>
        </w:rPr>
        <w:t xml:space="preserve">. Значит, </w:t>
      </w:r>
      <w:r>
        <w:rPr>
          <w:i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ВС</w:t>
      </w:r>
      <w:r>
        <w:rPr>
          <w:color w:val="000000"/>
          <w:sz w:val="28"/>
          <w:szCs w:val="28"/>
        </w:rPr>
        <w:t xml:space="preserve"> = 0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 Где ошибка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И РЕШ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уждения опирались на ошибочный чертеж. В дей</w:t>
        <w:softHyphen/>
        <w:t xml:space="preserve">ствительности полуокружности пересекаются со стороной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в одной точке, т. е.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адает с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и, рассмотренные в рассуждении, невозможны. Выполните чертеж с помощью циркуля и ли</w:t>
        <w:softHyphen/>
        <w:t xml:space="preserve">нейк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очные чертеж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черте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черте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торона и два угла одного треугольника соответственно равны стороне и двум углам другого треугольника, то такие треугольники не обязаны быть равным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</w:t>
        <w:softHyphen/>
        <w:t xml:space="preserve">бочен чертеж. Точка пересечения прямой, определяемой биссектрисой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рединного перпендикуляра к катету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находится вне треуголь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оспользовались недоказанным утверждением: "Сумма внутренних углов любого треугольника постоянна"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и (4) части прямоугольника (отличного от квадрата) неплотно примыкают ко (2) и (3) частям его. Между ними образуется "щель" в виде вытянутого параллелограмма. Площадь этой щели как раз равна 1 квадратной единиц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зо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длину, превосходящую длину окружности меньшего круга, так как меньший круг покатится по прям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о скольжением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делить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  <w:szCs w:val="28"/>
        </w:rPr>
        <w:t xml:space="preserve">, потому что эта разность равна 0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(1) и (2), можно доказ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кажите!) и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этому делени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арадокс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рассмотрим многие замечательные геометрические парадоксы и софизмы. Все они представляют собой частные случаи от разрезания фигуры на куски до составления из полученных кусочков первозданной, первоначальной фигуры, а также случаи с исчезновением фигу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Загадочные лини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авайте начертим на прямоугольном листе бумаги или картона 13 совершенно одинаковых линий так, как показано на рисунк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24325" cy="156083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23690" cy="156019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23690" cy="156019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перь мы можем разрезать имеющийся у нас прямоугольник по диагона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Если мы потом сдвинем прямоугольник по разрезу так, как пока</w:t>
        <w:softHyphen/>
        <w:t>зано на следующем рисунке, то увидим такую картин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23690" cy="159766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23055" cy="1582420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2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23055" cy="1582420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имательном рассмотрении получившегося мы можем обна</w:t>
        <w:softHyphen/>
        <w:t>ружить удивительный факт – линий стало не 13, а 12! Одна из них бесследно исчезла. Куда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того чтобы ответить на возникший вопрос, давайте сопоста</w:t>
        <w:softHyphen/>
        <w:t xml:space="preserve">вим длины отрезков на первом и втором рисунках. Оказывается, что линии на втором н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длиннее, чем линии, изображенные на пер</w:t>
        <w:softHyphen/>
        <w:t xml:space="preserve">вом рисунке. Таким образом, тринадцатая линия исчезла, удлинив н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каждую из линий, стоявших с ней на одном пол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ащение длин имеющихся у нас линий настолько незначитель</w:t>
        <w:softHyphen/>
        <w:t>но, что оно не сразу нами обнаруживается и вызывает лишь недоуме</w:t>
        <w:softHyphen/>
        <w:t>ние и ощущение загадочности. Хотя, как вы видите, и этот факт нахо</w:t>
        <w:softHyphen/>
        <w:t>дит свое геометрическое обосн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еометрический парадокс с исчезновением линий настолько попу</w:t>
        <w:softHyphen/>
        <w:t>лярен, что на протяжении многих лет иллюстрирует произведения головоломной литературы, кочуя из одного издания в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вно доказанный, он продолжает вызывать волну интереса у своих исследователей, которые продолжают его использование не только в линиях, но и в более сложных фигурах – например, в изображениях предметов, имеющих вертикальное геометрическое строение (каран</w:t>
        <w:softHyphen/>
        <w:t>даши, папиросы, стаканы). Очень интересным кажется нам опыт с ис</w:t>
        <w:softHyphen/>
        <w:t>чезновением лица. Давайте посмотрим на рисунок, чтобы увидеть, как это происходи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мы сдвинем полосу, на верхней части нашего рисунка все шляпы останутся, однако крайнее правое мужское лицо просто исчез</w:t>
        <w:softHyphen/>
        <w:t>нет. Это происходит, как и при исчезновении вертикальных линий, описанном выше, за счет перераспределения имеющихся лиц. При этом меняются и сами черты лиц – где-то появляется более удлиненный подбородок, где-то появляются усы, где-то удлиняется но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85995" cy="303911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85360" cy="303847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2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85360" cy="303847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радокс с исчезновением линий и фигур можно рассмотреть и в других вариантах. Для этого необязательно использовать разрез по горизонтальной линии. </w:t>
      </w:r>
      <w:r>
        <w:rPr>
          <w:i/>
          <w:color w:val="000000"/>
          <w:sz w:val="28"/>
          <w:szCs w:val="28"/>
        </w:rPr>
        <w:t>Мартин Гарднер</w:t>
      </w:r>
      <w:r>
        <w:rPr>
          <w:color w:val="000000"/>
          <w:sz w:val="28"/>
          <w:szCs w:val="28"/>
        </w:rPr>
        <w:t xml:space="preserve"> в свой книге "</w:t>
      </w:r>
      <w:r>
        <w:rPr>
          <w:i/>
          <w:color w:val="000000"/>
          <w:sz w:val="28"/>
          <w:szCs w:val="28"/>
        </w:rPr>
        <w:t>Математиче</w:t>
        <w:softHyphen/>
        <w:t>ские чудеса и тайны</w:t>
      </w:r>
      <w:r>
        <w:rPr>
          <w:color w:val="000000"/>
          <w:sz w:val="28"/>
          <w:szCs w:val="28"/>
        </w:rPr>
        <w:t>", например, демонстрирует парадокс вертикаль</w:t>
        <w:softHyphen/>
        <w:t>ных линий на примере исчезновения одного из кроликов. Это вы</w:t>
        <w:softHyphen/>
        <w:t>глядит так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09115" cy="383603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гда предлагаемый рисунок мы разре</w:t>
        <w:softHyphen/>
        <w:t>жем по толстым линиям и поменяем места</w:t>
        <w:softHyphen/>
        <w:t xml:space="preserve">ми прямоугольники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, один кролик дол</w:t>
        <w:softHyphen/>
        <w:t>жен исчезнуть, оставляя вместо себя, как это ни странно, яйц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же мы вместо перестановки прямо</w:t>
        <w:softHyphen/>
        <w:t xml:space="preserve">угольников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, правую часть рисунка раз</w:t>
        <w:softHyphen/>
        <w:t>режем по вертикальной и пунктирной ли</w:t>
        <w:softHyphen/>
        <w:t>ниям и поменяем местами правые части ри</w:t>
        <w:softHyphen/>
        <w:t>сунка, то количество кроликов увеличится до 12, но при этом один кролик получается забавным, так как теряет свои уш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Другие случаи исчезнов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головоломной литерату</w:t>
        <w:softHyphen/>
        <w:t>ре встречаются и другие частные случаи, свя</w:t>
        <w:softHyphen/>
        <w:t>занные с феноменом исчезновения. Напри</w:t>
        <w:softHyphen/>
        <w:t>мер, можно рассмотреть момент исчезнове</w:t>
        <w:softHyphen/>
        <w:t>ния в круге. Этот случай представляет по сути то же самое, что и исчезновение лиц, рас</w:t>
        <w:softHyphen/>
        <w:t>смотренных выше, однако фигурки распола</w:t>
        <w:softHyphen/>
        <w:t>гаются по круг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того чтобы увидеть то, что произойдет, перери</w:t>
        <w:softHyphen/>
        <w:t>суем предложенный рисунок с воинами на лист плотной бумаг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0900" cy="229806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ем внутренний круг так, чтобы он мог свободно вращаться во</w:t>
        <w:softHyphen/>
        <w:t>круг своего центра. Повернув слегка этот круг по стрелке, мы увиди</w:t>
        <w:softHyphen/>
        <w:t>м как один из воинов бесследно исчезнет. Если бы мы не были знакомы с парадоксом исчезновения, то момент пропадания одного из во</w:t>
        <w:softHyphen/>
        <w:t>инов вызвал бы у нас массу всевозможных эмоций, но мы-то знаем, куда он девается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еометрия изобилует всякого рода парадоксами, связанными с тем, что что-то куда-то исчезает или вдруг откуда ни возьмись по</w:t>
        <w:softHyphen/>
        <w:t>является. Это наглядно демонстрируется на примерах, связанных с изучением площадей фигур. Давайте рассмотрим и эти пример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книге Е. И. Игнатьева "В царстве смекалки", написанной в начале двадцатого века и переиздаваемой неоднократно, приводится удивительный случай о том, как плотник ремонтировал пробоину в днище корабля. Давайте обратимся к этому случа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Обман при починке корабл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ремя шторма случилась беда – в днище корабля возникла пробоина размерам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 см и общей площадью 6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Для ремонта пригласили плотника, который взял деревянную дощечку со стороной квадрата 8 см и общей площадь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огадливый плотник разрезал имеющуюся у него дощечку прямыми линиями на 4 части так, как показано на рисунке 1, и сложил разрезанную дощечку таким образом, что получился новый прямо</w:t>
        <w:softHyphen/>
        <w:t>угольник (рис. 2), полностью соответствующий размерам возникшей в дне корабля пробоин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343400" cy="2947035"/>
            <wp:effectExtent l="0" t="0" r="0" b="0"/>
            <wp:wrapSquare wrapText="bothSides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Что произошло? Получилось так, что умный плотник сумел ка</w:t>
        <w:softHyphen/>
        <w:t>ким-то непонятным образом превратить квадрат площадью в 6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прямоугольник, площадь которого оказалась 6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Как это могло получиться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1676400" cy="3091815"/>
            <wp:effectExtent l="0" t="0" r="0" b="0"/>
            <wp:wrapTight wrapText="bothSides">
              <wp:wrapPolygon edited="0">
                <wp:start x="-122" y="0"/>
                <wp:lineTo x="-122" y="21532"/>
                <wp:lineTo x="21600" y="21532"/>
                <wp:lineTo x="21600" y="0"/>
                <wp:lineTo x="-122" y="0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авайте обратимся к доказательству, приведенному автором этой задачи Е. И. Игнатьев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увидеть, что получившиеся при разрезании квадрата тре</w:t>
        <w:softHyphen/>
        <w:t xml:space="preserve">угольни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вны между собой. Равны между собой и получив</w:t>
        <w:softHyphen/>
        <w:t xml:space="preserve">шиеся трапеци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ньшее основание тра</w:t>
        <w:softHyphen/>
        <w:t>пеции и меньший катет треугольников равны 3 см. Поэтому они должны совпасть при со</w:t>
        <w:softHyphen/>
        <w:t xml:space="preserve">вмещении треугольник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 трапецией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тре</w:t>
        <w:softHyphen/>
        <w:t xml:space="preserve">угольник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пецией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вайте посмотрим на предлагаемый рисунок 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казывается, что точк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, Н, Е </w:t>
      </w:r>
      <w:r>
        <w:rPr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жат на одной прямой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G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K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HGJ</m:t>
        </m:r>
      </m:oMath>
      <w:r>
        <w:rPr>
          <w:color w:val="000000"/>
          <w:sz w:val="28"/>
          <w:szCs w:val="28"/>
        </w:rPr>
        <w:t xml:space="preserve">. Линия </w:t>
      </w:r>
      <w:r>
        <w:rPr>
          <w:i/>
          <w:iCs/>
          <w:color w:val="000000"/>
          <w:sz w:val="28"/>
          <w:szCs w:val="28"/>
          <w:lang w:val="en-US"/>
        </w:rPr>
        <w:t>G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не прямой, а ломаной. Точ</w:t>
        <w:softHyphen/>
        <w:t xml:space="preserve">но так же линия </w:t>
      </w:r>
      <w:r>
        <w:rPr>
          <w:i/>
          <w:iCs/>
          <w:color w:val="000000"/>
          <w:sz w:val="28"/>
          <w:szCs w:val="28"/>
          <w:lang w:val="en-US"/>
        </w:rPr>
        <w:t>EFG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ломаная. Площадь вновь образованного прямоугольника действи</w:t>
        <w:softHyphen/>
        <w:t>тельно равняется 6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однако в нем имеется щель в виде параллелограмма, площадь которого и составляет 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Наибольшая ширина трещины равняется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(см). То есть получается, что плотник при починке пробоины вынужден был замазать небольшую щ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уществует похожий случай увеличения площади при разрезании квадрата на два треугольника. Для его понимания давайте рассмот</w:t>
        <w:softHyphen/>
        <w:t>рим рисунок 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7295" cy="206629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ева изображен прямоугольник со сторонами 11 и 13 см и соответственно его площадь равня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Если мы разрежем его по диагонали и сдвинем получившиеся треугольники, как показано на рисунке 4 (справа), то увидим, что получившая</w:t>
        <w:softHyphen/>
        <w:t xml:space="preserve">ся фигура состоит из квадрата </w:t>
      </w:r>
      <w:r>
        <w:rPr>
          <w:i/>
          <w:iCs/>
          <w:color w:val="000000"/>
          <w:sz w:val="28"/>
          <w:szCs w:val="28"/>
          <w:lang w:val="en-US"/>
        </w:rPr>
        <w:t>URX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сторонами      12 см и площадь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color w:val="000000"/>
          <w:sz w:val="28"/>
          <w:szCs w:val="28"/>
        </w:rPr>
        <w:t>12 х 12 = 14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двух маленьких треугольников </w:t>
      </w:r>
      <w:r>
        <w:rPr>
          <w:i/>
          <w:iCs/>
          <w:color w:val="000000"/>
          <w:sz w:val="28"/>
          <w:szCs w:val="28"/>
          <w:lang w:val="en-US"/>
        </w:rPr>
        <w:t>PQ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STU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ждый площадью 0,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олучается, что площадь всей полу</w:t>
        <w:softHyphen/>
        <w:t>чившейся фигуры равняется 14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14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Как же такое могло получиться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мы внимательно присмотримся к получившейся фигуре, то увидим, что она не является квадратом. То же самое можно подтвердить и с помощью проведения определенных вычислений и рассужд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з признаков подобия треугольников </w:t>
      </w:r>
      <w:r>
        <w:rPr>
          <w:i/>
          <w:iCs/>
          <w:color w:val="000000"/>
          <w:sz w:val="28"/>
          <w:szCs w:val="28"/>
          <w:lang w:val="en-US"/>
        </w:rPr>
        <w:t>PQ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TQ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PR : QR=TX : QX; PR =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den>
        </m:f>
      </m:oMath>
      <w:r>
        <w:rPr>
          <w:i/>
          <w:iCs/>
          <w:color w:val="000000"/>
          <w:sz w:val="28"/>
          <w:szCs w:val="28"/>
          <w:lang w:val="en-US"/>
        </w:rPr>
        <w:t>=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iCs/>
          <w:color w:val="000000"/>
          <w:sz w:val="28"/>
          <w:szCs w:val="28"/>
          <w:lang w:val="en-US"/>
        </w:rPr>
        <w:t>=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стороны прямоугольника </w:t>
      </w:r>
      <w:r>
        <w:rPr>
          <w:i/>
          <w:iCs/>
          <w:color w:val="000000"/>
          <w:sz w:val="28"/>
          <w:szCs w:val="28"/>
          <w:lang w:val="en-US"/>
        </w:rPr>
        <w:t>URX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ы 12 см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8"/>
          <w:szCs w:val="28"/>
        </w:rPr>
        <w:t>см, а площадь его легко высчитывается: 12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треугольника </w:t>
      </w:r>
      <w:r>
        <w:rPr>
          <w:i/>
          <w:iCs/>
          <w:color w:val="000000"/>
          <w:sz w:val="28"/>
          <w:szCs w:val="28"/>
          <w:lang w:val="en-US"/>
        </w:rPr>
        <w:t>PQ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яется площади треугольника </w:t>
      </w:r>
      <w:r>
        <w:rPr>
          <w:i/>
          <w:iCs/>
          <w:color w:val="000000"/>
          <w:sz w:val="28"/>
          <w:szCs w:val="28"/>
          <w:lang w:val="en-US"/>
        </w:rPr>
        <w:t>ST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ставляет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 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ая площадь образованной фигуры составляет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color w:val="000000"/>
          <w:sz w:val="28"/>
          <w:szCs w:val="28"/>
        </w:rPr>
        <w:t>=143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 Логические софизмы</w:t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логических софизмов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пустое и полуполно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пустое есть то же, что и полуполное. Если равны половины, значит равны и целые. Следовательно, пустое есть то же, что и полн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ётное и нечётно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("два и три"). Два – число чётное, три – нечётное, выходит, что пять – число и чётное и нечётно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наешь то, что знаеш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"Знаешь ли ты, о чём я хочу тебя спросить?" – "Нет"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"Знаешь ли ты, что добродетель есть добро?" – "Знаю"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"Об этом я и хотел тебя спросить. А ты, выходит, не знаешь то, что знаешь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арс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"Лекарство, принимаемое больным, есть добро. Чем больше делать добра, тем лучше. Значит, лекарств нужно принимать как можно больше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"Вор не желает приобрести ничего дурного. Приобретение хорошего есть дело хорошее. Следовательно, вор желает хорошего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ец – соба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"Эта собака имеет детей, значит, она – отец. Но это твоя собака. Значит, она твой отец. Ты её бьёшь, значит, ты бьёшь своего отца и ты – брат щенят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аты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"Что ты не терял, то имеешь. Рога ты не терял. Значит, у тебя рога"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льш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"Чем больше я пью вина, тем больше у меня трясутся руки. Чем больше у меня трясутся руки, тем больше спиртного я проливаю. Чем больше я проливаю, тем меньше я выпиваю. Значит, чтобы пить меньше, надо пить больше".</w:t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докс лжец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ание гласит, что </w:t>
      </w:r>
      <w:r>
        <w:rPr>
          <w:i/>
          <w:color w:val="000000"/>
          <w:sz w:val="28"/>
          <w:szCs w:val="28"/>
        </w:rPr>
        <w:t>Эпименид</w:t>
      </w:r>
      <w:r>
        <w:rPr>
          <w:color w:val="000000"/>
          <w:sz w:val="28"/>
          <w:szCs w:val="28"/>
        </w:rPr>
        <w:t>, легендарный греческий поэт, высказал утверждение, что все критяне – лжецы. Удивительно, но факт: Эпименид сам был критянином. Он и послужил родоначальни</w:t>
        <w:softHyphen/>
        <w:t>ком парадокса лжеца, над разрешением которого весьма много усилий потратили древние логики и философы. Да и не только древние – парадокс лжеца еще до сих пор продолжает волновать ученых и иссле</w:t>
        <w:softHyphen/>
        <w:t>дователей человеческого интелле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ть этого парадокса? Если учитывать, что Эпименид – критянин, то может ли быть его утверждение касательно того, что все критяне – лжецы, верным? Нет! Но если он говорит правду, то все ли критяне являются лжецами? Вопрос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, автором которого по традиции считается крит</w:t>
        <w:softHyphen/>
        <w:t>ский поэт Эпименид, является логическим противоречим. Противо</w:t>
        <w:softHyphen/>
        <w:t>речие заключается в том, что оно не может быть ни ложным, ни ис</w:t>
        <w:softHyphen/>
        <w:t>тин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парадокса лжеца приписывается древнегреческому фи</w:t>
        <w:softHyphen/>
        <w:t xml:space="preserve">лософу </w:t>
      </w:r>
      <w:r>
        <w:rPr>
          <w:i/>
          <w:color w:val="000000"/>
          <w:sz w:val="28"/>
          <w:szCs w:val="28"/>
        </w:rPr>
        <w:t>Евбулиду</w:t>
      </w:r>
      <w:r>
        <w:rPr>
          <w:color w:val="000000"/>
          <w:sz w:val="28"/>
          <w:szCs w:val="28"/>
        </w:rPr>
        <w:t xml:space="preserve">, жившему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. до н. э. Философ </w:t>
      </w:r>
      <w:r>
        <w:rPr>
          <w:i/>
          <w:color w:val="000000"/>
          <w:sz w:val="28"/>
          <w:szCs w:val="28"/>
        </w:rPr>
        <w:t>Хрисипп</w:t>
      </w:r>
      <w:r>
        <w:rPr>
          <w:color w:val="000000"/>
          <w:sz w:val="28"/>
          <w:szCs w:val="28"/>
        </w:rPr>
        <w:t xml:space="preserve"> написал три книги о парадоксе лжеца, ни одна из которых не сохранилась до нашего времени. Много времени над изучением парадокса лжеца бился логик </w:t>
      </w:r>
      <w:r>
        <w:rPr>
          <w:i/>
          <w:color w:val="000000"/>
          <w:sz w:val="28"/>
          <w:szCs w:val="28"/>
        </w:rPr>
        <w:t>Диодор Кронос</w:t>
      </w:r>
      <w:r>
        <w:rPr>
          <w:color w:val="000000"/>
          <w:sz w:val="28"/>
          <w:szCs w:val="28"/>
        </w:rPr>
        <w:t>, который на склоне своих лет дал обет ничего не есть, пока не найдет разрешение парадокса лжеца. Так и не найдя его, уче</w:t>
        <w:softHyphen/>
        <w:t xml:space="preserve">ный умер от голода в 307 г. до н. э. Поэт </w:t>
      </w:r>
      <w:r>
        <w:rPr>
          <w:i/>
          <w:color w:val="000000"/>
          <w:sz w:val="28"/>
          <w:szCs w:val="28"/>
        </w:rPr>
        <w:t>Филет Косский</w:t>
      </w:r>
      <w:r>
        <w:rPr>
          <w:color w:val="000000"/>
          <w:sz w:val="28"/>
          <w:szCs w:val="28"/>
        </w:rPr>
        <w:t xml:space="preserve"> также поставил перед собой задачу отыскать разрешение парадокса, но, не найдя его, покончил жизнь самоубий</w:t>
        <w:softHyphen/>
        <w:t>ств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т такая интересная судьба у парадокса лжеца, который в совре</w:t>
        <w:softHyphen/>
        <w:t>менной логической литературе уже давным-давно получил прозвание короля парадоксов.Давайте обратимся к словарю по логике и выясним, как совре</w:t>
        <w:softHyphen/>
        <w:t>менная наука трактует парадокс лжец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радокс лжеца</w:t>
      </w:r>
      <w:r>
        <w:rPr>
          <w:color w:val="000000"/>
          <w:sz w:val="28"/>
          <w:szCs w:val="28"/>
        </w:rPr>
        <w:t xml:space="preserve"> – один из наиболее известных логических пара</w:t>
        <w:softHyphen/>
        <w:t>доксов. В простейшем его варианте человек произносит только одну фразу: "Я лгу". Или говорит: "Высказывание, которое я сейчас про</w:t>
        <w:softHyphen/>
        <w:t>изнесу, является ложным". Или: "Это высказывание ложно". Если высказывание действительно является ложным, то произносящий его сказал правду, и значит, сказанное им ложью не является. Если же произнесенное высказывание ложным не является, а говорящий утверждает обратное, то он – лжец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казывается, что если говорящий лжет, он говорит правду, а если говорит правду, то является лжец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сследователи парадокса лжеца продолжают нахо</w:t>
        <w:softHyphen/>
        <w:t>дить все больше и больше ярчайших его проявлений в различных ви</w:t>
        <w:softHyphen/>
        <w:t>дах. Одним из них является ссылка на себ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Мартин Гарднер</w:t>
      </w:r>
      <w:r>
        <w:rPr>
          <w:color w:val="000000"/>
          <w:sz w:val="28"/>
          <w:szCs w:val="28"/>
        </w:rPr>
        <w:t>, один из выдающихся исследователей зани</w:t>
        <w:softHyphen/>
        <w:t xml:space="preserve">мательной математики, в своей книге </w:t>
      </w:r>
      <w:r>
        <w:rPr>
          <w:i/>
          <w:color w:val="000000"/>
          <w:sz w:val="28"/>
          <w:szCs w:val="28"/>
        </w:rPr>
        <w:t>"А ну-ка, догадайся!"</w:t>
      </w:r>
      <w:r>
        <w:rPr>
          <w:color w:val="000000"/>
          <w:sz w:val="28"/>
          <w:szCs w:val="28"/>
        </w:rPr>
        <w:t xml:space="preserve"> приводит пример, сообщая нам, что в одной время были в моде огромные пуговицы с яркими надписями на них "Долой пуго</w:t>
        <w:softHyphen/>
        <w:t>вицы!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мер является ничем иным, как ссылкой на самое себя. С примерами таких ссылок мы можем столкнуться на каждом шагу. Это и надпись на стене: "Долой надписи на стенах!", и сообщение в газет</w:t>
        <w:softHyphen/>
        <w:t>ном объявлении: "Не читайте это объявление!"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сылка на себя создает весьма комичное представление и вызыва</w:t>
        <w:softHyphen/>
        <w:t xml:space="preserve">ет улыбку. Например, представьте, что вам на глаза попалась книга </w:t>
      </w:r>
      <w:r>
        <w:rPr>
          <w:i/>
          <w:color w:val="000000"/>
          <w:sz w:val="28"/>
          <w:szCs w:val="28"/>
        </w:rPr>
        <w:t xml:space="preserve">Рэймонда Смаллиана </w:t>
      </w:r>
      <w:r>
        <w:rPr>
          <w:color w:val="000000"/>
          <w:sz w:val="28"/>
          <w:szCs w:val="28"/>
        </w:rPr>
        <w:t xml:space="preserve">с потрясающим названием "Как же называется эта книга?". А если вы узнаете, что у него есть и другая с не менее удивительным названием "Эта книга никак не называется". Мы думаем, что Вы улыбнётесь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ще одной модификацией парадокса лжеца является прямо про</w:t>
        <w:softHyphen/>
        <w:t>тивоположное утвержд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шему вниманию задачу, в условии которой гово</w:t>
        <w:softHyphen/>
        <w:t>рится следующее: "Перед вами четыре утверждения, три из которых ложные. Отыщите их".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первый взгляд здесь только два неправильных утверждения, о том, что разность 14 и 9 никак не равняется 2, а произведение двух двоек вовсе не равняется 5. Однако в этой задаче скрыт глубокий логический подвох. Оказывается, что утверждение о том, будто перед нами три ложных утверждения само по себе является ложным, а, следо</w:t>
        <w:softHyphen/>
        <w:t>вательно, является этим третьим ложным утверждением. Вот так вот! Еще одним из логических парадоксов является явление, получив</w:t>
        <w:softHyphen/>
        <w:t>шее название "</w:t>
      </w:r>
      <w:r>
        <w:rPr>
          <w:b/>
          <w:i/>
          <w:color w:val="000000"/>
          <w:sz w:val="28"/>
          <w:szCs w:val="28"/>
        </w:rPr>
        <w:t>бесконечный спуск</w:t>
      </w:r>
      <w:r>
        <w:rPr>
          <w:color w:val="000000"/>
          <w:sz w:val="28"/>
          <w:szCs w:val="28"/>
        </w:rPr>
        <w:t>". С его проявлениями сталкивался каждый из нас. Например, в парикмахерской, в которой зеркала рас</w:t>
        <w:softHyphen/>
        <w:t>ставлены друг против друга. Если посмотреть в одно из зеркал, то можно увидеть начальный отрезок бесконечного спуска отраж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же бесконечным представляется извечный вопрос о том, что появилось раньше: яйцо или курица. И действительно, для того чтобы появилось яйцо, должна существовать курица, но ведь курица может вылупиться только из яйца, а значит, первичным является имен</w:t>
        <w:softHyphen/>
        <w:t>но о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еще один вариант бесконечного спуска. Это произведение известно практически все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У попа была собака, он ее любил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съела кусок мяса, он ее убил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млю закопал, на дощечке написал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У попа была собака, он ее любил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съела кусок мяса, он ее убил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млю закопал, на дощечке написал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 попа...."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тот спуск можно продолжать до бесконечности, так и не дойдя до того счастливого момента, когда все-таки удастся поставить фи</w:t>
        <w:softHyphen/>
        <w:t xml:space="preserve">нальную точку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ще одной разновидностью парадокса лжеца является так называ</w:t>
        <w:softHyphen/>
        <w:t xml:space="preserve">емый </w:t>
      </w:r>
      <w:r>
        <w:rPr>
          <w:b/>
          <w:i/>
          <w:color w:val="000000"/>
          <w:sz w:val="28"/>
          <w:szCs w:val="28"/>
        </w:rPr>
        <w:t>парадокс Сократа и Платона</w:t>
      </w:r>
      <w:r>
        <w:rPr>
          <w:color w:val="000000"/>
          <w:sz w:val="28"/>
          <w:szCs w:val="28"/>
        </w:rPr>
        <w:t>. Он опровергает предположение о том, что парадокс лжеца заключается лишь в ссыпке на себ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дин из диалогов между друзьями-спорщиками, коими про</w:t>
        <w:softHyphen/>
        <w:t>славились в веках Платон и Сократ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латон.</w:t>
      </w:r>
      <w:r>
        <w:rPr>
          <w:color w:val="000000"/>
          <w:sz w:val="28"/>
          <w:szCs w:val="28"/>
        </w:rPr>
        <w:t xml:space="preserve"> Следующее высказывание Сократа будет ложн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крат.</w:t>
      </w:r>
      <w:r>
        <w:rPr>
          <w:color w:val="000000"/>
          <w:sz w:val="28"/>
          <w:szCs w:val="28"/>
        </w:rPr>
        <w:t xml:space="preserve"> То, что сказал Платон, истин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следователи парадокса лжеца смогли за многие века сократить этот парадокс до двух фраз. Выглядит это так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2 ложн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1 истин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ая трактовка парадокса лжеца демонстрирует нам более глубо</w:t>
        <w:softHyphen/>
        <w:t>кие корни затруднений, возникающих в парадоксах с неопределен</w:t>
        <w:softHyphen/>
        <w:t>ным значением истинности, чем простая ссылка на самое себя. И дей</w:t>
        <w:softHyphen/>
        <w:t>ствительно, в приведенном случае с двумя утверждениями, если пер</w:t>
        <w:softHyphen/>
        <w:t>вое истинно, то второе – ложно, а если второе – ложь, то и первое должно быть таким же. Мы вернулись в самое начало и можем устроить себе еще один бесконечный спуск, пытаясь отыскать скрытое противоречие. При этом заметим, что ни одно из предлагаемых выражений не содержит ссылки на себя, то есть ничего само о себе не говорит. Но если же мы попытаемся их рассмотреть в комп</w:t>
        <w:softHyphen/>
        <w:t>лексе, как одно тут же пытается изменить значение истинности друго</w:t>
        <w:softHyphen/>
        <w:t>го, и мы оказываемся на пороге неразрешимого противореч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нием парадокса Сократа и Платона занимались многие. Он показался забавным английскому математику </w:t>
      </w:r>
      <w:r>
        <w:rPr>
          <w:i/>
          <w:color w:val="000000"/>
          <w:sz w:val="28"/>
          <w:szCs w:val="28"/>
        </w:rPr>
        <w:t>Журдену</w:t>
      </w:r>
      <w:r>
        <w:rPr>
          <w:color w:val="000000"/>
          <w:sz w:val="28"/>
          <w:szCs w:val="28"/>
        </w:rPr>
        <w:t>, который в свое время действительно позабавился с этим парадоксом. Мы сделали то же самое, воспользовавшись так называемой карточкой Журде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зьмём обыкновенную чистую картонную карточку. На одной из ее сторон напишем следующее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ТВЕРЖДЕНИЕ НА ОБРАТНОЙ СТОРОНЕ ЭТОЙ КАРТОЧКИ ИСТИН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обороте имеющейся карточки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ТВЕРЖДЕНИЕ НА ОБРАТНОЙ СТОРОНЕ ЭТОЙ КАРТОЧКИ ЛОЖ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, кто этот фокус проделывал, говорят, что люди подолгу карточ</w:t>
        <w:softHyphen/>
        <w:t>ку рассматривают, беспокойно вертя ее в руках. Это происходит до тех пор, пока они не осознают, что находятся на пороге бесконечной цепочки рассуждений, в которой попеременно то одно, то другое ут</w:t>
        <w:softHyphen/>
        <w:t>верждение становится то истинным, то лож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на этом парадокс лжеца не заканчивается. Следующей сту</w:t>
        <w:softHyphen/>
        <w:t>пенькой в его понимании может стать еще один парадок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ие логики очень любили рассказывать своим слушателям душещипательную историю о крокодиле, который собрался съесть ма</w:t>
        <w:softHyphen/>
        <w:t>ленького ребен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этой истории сводилась к тому, что злой и кровожадный кро</w:t>
        <w:softHyphen/>
        <w:t>кодил похитил у молодой матери ее младенца и решил полакомиться им. Но, на свою беду, для чего-то крокодил вступил в разговор с матерью ребенка и сказал ей, что если та скажет правильный ответ на вопрос, съест ли крокодил ее младенца, то он малыша отпустит. Мама</w:t>
        <w:softHyphen/>
        <w:t>ша оказалась дамой совершенно неглупой и поэтому без боли в сердце сказала, что хищный зверь, безусловно, съест малыша. И тут начина</w:t>
        <w:softHyphen/>
        <w:t>ется самое удивительное. Крокодил попался-таки на удочку. Он глу</w:t>
        <w:softHyphen/>
        <w:t>боко задумался и понял, что если он отдаст малыша матери, то ее ответ на поставленный вопрос окажется неверным, а если он съест его, то окажется, что женщина сказала правду, а следовательно, он нарушит свое обещание. В общем, несладко пришлось жуткой рептилии. Кро</w:t>
        <w:softHyphen/>
        <w:t>кодил очень глубоко задумался, а мать оказалась весьма проворной и успела утащить своего ребенка подальше от ужасной твар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ще одной иллюстрацией парадокса лжеца является ситуация, опи</w:t>
        <w:softHyphen/>
        <w:t>санная в романе Сервантеса "Дон Кихот" и получившая название "парадокс Дон Кихота". О чем идет речь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роизведении известного испанского романиста есть эпизод, описывающий остров, на котором действует непреложный закон: каж</w:t>
        <w:softHyphen/>
        <w:t>дого проходящего по мосту городские судьи подвергают беспристраст</w:t>
        <w:softHyphen/>
        <w:t>ному допросу, и если путник говорил правду, его на остров пропуска</w:t>
        <w:softHyphen/>
        <w:t>ли, а того, кто пытался солгать, подвергали смертной казни через по</w:t>
        <w:softHyphen/>
        <w:t>веш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некий путник на вопрос судей заявил, что идет на ост</w:t>
        <w:softHyphen/>
        <w:t>ров, чтобы быть повешенным. Внимательно его выслушав, вершители правосудия пришли в замешательство. И было отчего! Если они пове</w:t>
        <w:softHyphen/>
        <w:t>сят этого человека, следовательно, он говорил правду, и по законам должен оставаться живым, а если они его просто так пропустят, зна</w:t>
        <w:softHyphen/>
        <w:t>чит, он оказался обыкновенным лжецом и должен висеть на город</w:t>
        <w:softHyphen/>
        <w:t>ской площади. Не найдя пути для разрешения возникшего противоре</w:t>
        <w:softHyphen/>
        <w:t>чия, судьи пошли к губернатору. Тот подумал и решил, что любое его решение нарушит раз и навсегда установленный закон. Поэтому он решил быть милосердным. Таким образом, жизнь путника была сохра</w:t>
        <w:softHyphen/>
        <w:t>нена. Не догадываетесь, кто был губернатором? Абсолютно правиль</w:t>
        <w:softHyphen/>
        <w:t>но! Верный слуга и друг храбрейшего из храбрейших рыцарей печаль</w:t>
        <w:softHyphen/>
        <w:t>ного образа, мельничного воителя и воздыхателя Дульсинеи, Дон Кихота – Санчо Панса. Этот случай самым тщательным образом был описан Сервантесом в главе 51 второй книги "Дон Кихот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смотря на кажущееся сходство с парадоксом крокодила, пара</w:t>
        <w:softHyphen/>
        <w:t>докс Дон Кихота имеет определенные отличия от него. И действи</w:t>
        <w:softHyphen/>
        <w:t>тельно, о чем в нем может идти речь? Если речь шла о намерениях, то путник, может, и хотел быть повешенным, мало ли? В этом случае судьи могли его повесить, и тогда никакого бы противоречия не воз</w:t>
        <w:softHyphen/>
        <w:t>никло бы. Если же речь шла о намерении путника провести судей, тогда все получилось бы так, как получилось, и любое их решение так или иначе нарушило бы установленный на их территории поряд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гда пытаешься парадоксы изучать, возникает такое ощущение, что они присутствуют везде. Шаг за шагом, знакомясь с каждым из них, реально начинаешь понимать, насколько интересна и содержательна окружающая нас действительность, как много таинств хранит "вещь в себе" – человеческий разум, способный создавать столь опас</w:t>
        <w:softHyphen/>
        <w:t>ные штучки, каковыми являются парадокс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вайте познакомимся еще с одним, получившим в свое время название "</w:t>
      </w:r>
      <w:r>
        <w:rPr>
          <w:b/>
          <w:i/>
          <w:color w:val="000000"/>
          <w:sz w:val="28"/>
          <w:szCs w:val="28"/>
        </w:rPr>
        <w:t>парадокса брадобрея</w:t>
      </w:r>
      <w:r>
        <w:rPr>
          <w:color w:val="000000"/>
          <w:sz w:val="28"/>
          <w:szCs w:val="28"/>
        </w:rPr>
        <w:t>". Этот парадокс был предложен извест</w:t>
        <w:softHyphen/>
        <w:t xml:space="preserve">ным математиком </w:t>
      </w:r>
      <w:r>
        <w:rPr>
          <w:i/>
          <w:color w:val="000000"/>
          <w:sz w:val="28"/>
          <w:szCs w:val="28"/>
        </w:rPr>
        <w:t>Бертраном Расселом</w:t>
      </w:r>
      <w:r>
        <w:rPr>
          <w:color w:val="000000"/>
          <w:sz w:val="28"/>
          <w:szCs w:val="28"/>
        </w:rPr>
        <w:t>. В чем же он заключается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маленьких городков на дверях цирюльни брадобрей повесил объявление, которое гласило, что он бреет тех и только тех, кто не бреется сам. В чем здесь противоречи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это на самом деле так, то как поступать с самим брадобреем? Ведь если он бреется сам, то он автоматически попадает во множество тех жителей города, которые бреются сами, и значит, брадобрей, при</w:t>
        <w:softHyphen/>
        <w:t>держиваясь принципов, обозначенных в его же собственном объявле</w:t>
        <w:softHyphen/>
        <w:t>нии, сам бриться не может. Если же наш горемычный цирюльник сам не бреется, а его бреет кто-то, то он в сообщество тех, кто не бреется сам, не попадает, а значит, имеет право быть побритым самим собой. И так далее и тому подобное. Вот мы и подошли еще к одному беско</w:t>
        <w:softHyphen/>
        <w:t>нечному спус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чего Бертрану Расселу понадобился этот парадокс? Дело в том, что усилия Рассела были направлены на изучение математиче</w:t>
        <w:softHyphen/>
        <w:t>ской теории множеств. Некие математические конструкции приводят к возникновению всякого рода множеств, которые включают сами себя в качестве одного из своих членов. Например, множество всего, что не красное, само не является красным и значит, должно содержать само себя в качестве элемента самого себя. Если же мы попытаемся рассмотреть теперь множество всех множеств, которые не содержат сами себя в качестве собственных элементов, и попытаемся поразмыс</w:t>
        <w:softHyphen/>
        <w:t>лить, содержит ли это множество само себя, то, к сожалению, не смо</w:t>
        <w:softHyphen/>
        <w:t>жем избежать всякого рода противореч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парадоксом, открытым Расселом, связана одна из весьма тра</w:t>
        <w:softHyphen/>
        <w:t xml:space="preserve">гичных историй европейской логической науки, произошедшая со знаменитым исследователем-логиком </w:t>
      </w:r>
      <w:r>
        <w:rPr>
          <w:i/>
          <w:color w:val="000000"/>
          <w:sz w:val="28"/>
          <w:szCs w:val="28"/>
        </w:rPr>
        <w:t>Готлобом Фреге</w:t>
      </w:r>
      <w:r>
        <w:rPr>
          <w:color w:val="000000"/>
          <w:sz w:val="28"/>
          <w:szCs w:val="28"/>
        </w:rPr>
        <w:t>. Фреге всю жизнь посвятил тому, что изучал теорию множеств. Результатом стала книга "Основания арифметики", в которой он изложил непротиво</w:t>
        <w:softHyphen/>
        <w:t>речивую теорию множеств. Рукопись его труда уже находилась в ти</w:t>
        <w:softHyphen/>
        <w:t>пографии, когда ученый получил письмо от Бертрана Рассела, содер</w:t>
        <w:softHyphen/>
        <w:t>жащее сообщение об открытом им парадоксе. Это сообщение весьма огорчило Фреге, который допускал возможность создания множества всех множеств, не содержащих себя. Рассел же сообщил ученому о таившихся в этом допущении противоречиях. Фреге не стал забирать из типографии свою рукопись, а лишь в конце дописал, что основа</w:t>
        <w:softHyphen/>
        <w:t>ния, на которых он построил свое произведение по теории множеств, рухну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теорией множеств связаны всякого рода интересные вопросы, новые парадоксы и противореч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ем еще об одном парадоксе, который был сформулиро</w:t>
        <w:softHyphen/>
        <w:t xml:space="preserve">ван </w:t>
      </w:r>
      <w:r>
        <w:rPr>
          <w:i/>
          <w:color w:val="000000"/>
          <w:sz w:val="28"/>
          <w:szCs w:val="28"/>
        </w:rPr>
        <w:t xml:space="preserve">Эрвином Бакенбахом </w:t>
      </w:r>
      <w:r>
        <w:rPr>
          <w:color w:val="000000"/>
          <w:sz w:val="28"/>
          <w:szCs w:val="28"/>
        </w:rPr>
        <w:t>в его статье, которая называлась "Интерес</w:t>
        <w:softHyphen/>
        <w:t>ные целые числа". В этой заметке утверждалось, что в природе не су</w:t>
        <w:softHyphen/>
        <w:t>ществует ни одного неинтересного целого числа. Давайте обратимся к конкретным примерам, чтобы отчетливо понимать, о чем идет реч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жества всех людей, населяющих наш город, есть люди интересные и неинтересные. Так? Если мы попытаемся составить два списка, в один из которых впишем имена интересных людей, а в дру</w:t>
        <w:softHyphen/>
        <w:t>гой – неинтересных, то увидим, что среди неинтересных есть самый неинтересный. Именно его мы и поставим на первое место во втором списке. При более внимательном рассмотрении сложившейся ситуа</w:t>
        <w:softHyphen/>
        <w:t>ции, приходим к выводу, что самый неинтересный человек во втором списке интересен тем, что является самым неинтересным и будем вы</w:t>
        <w:softHyphen/>
        <w:t>нуждены переписать его имя из второго списка в первый. Затем при</w:t>
        <w:softHyphen/>
        <w:t>ступим к рассмотрению второго неинтересного гражданина во втором списке. И также будем вынуждены переписать его в первый список, т. к. он станет самым неинтересным человеком в нашем городе. И так мы будем вынуждены поступать до тех пор, пока во втором списке не останется никого. Вот такое противореч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ы не случайно посвятили столько времени рассмотрению наибо</w:t>
        <w:softHyphen/>
        <w:t>лее интересных, на наш взгляд, парадоксов современной логики. Те</w:t>
        <w:softHyphen/>
        <w:t>перь ответим лишь на один вопрос – в чем же кроется причина их возникновения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временные исследователи логических парадоксов утверждают, что основная причина возникновения всякого рода парадоксов и про</w:t>
        <w:softHyphen/>
        <w:t xml:space="preserve">тиворечий связана со смешением двух языков – </w:t>
      </w:r>
      <w:r>
        <w:rPr>
          <w:b/>
          <w:i/>
          <w:color w:val="000000"/>
          <w:sz w:val="28"/>
          <w:szCs w:val="28"/>
        </w:rPr>
        <w:t>предметного языка</w:t>
      </w:r>
      <w:r>
        <w:rPr>
          <w:color w:val="000000"/>
          <w:sz w:val="28"/>
          <w:szCs w:val="28"/>
        </w:rPr>
        <w:t xml:space="preserve">, на котором мы с вами разговариваем в повседневной жизни, и </w:t>
      </w:r>
      <w:r>
        <w:rPr>
          <w:b/>
          <w:i/>
          <w:color w:val="000000"/>
          <w:sz w:val="28"/>
          <w:szCs w:val="28"/>
        </w:rPr>
        <w:t>мета</w:t>
        <w:softHyphen/>
        <w:t>языка</w:t>
      </w:r>
      <w:r>
        <w:rPr>
          <w:color w:val="000000"/>
          <w:sz w:val="28"/>
          <w:szCs w:val="28"/>
        </w:rPr>
        <w:t>, на котором говорят о самом предметном язы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нятие "метаязык" было введено в обиход польским математи</w:t>
        <w:softHyphen/>
        <w:t xml:space="preserve">ком </w:t>
      </w:r>
      <w:r>
        <w:rPr>
          <w:i/>
          <w:color w:val="000000"/>
          <w:sz w:val="28"/>
          <w:szCs w:val="28"/>
        </w:rPr>
        <w:t>Альфредом Тарским</w:t>
      </w:r>
      <w:r>
        <w:rPr>
          <w:color w:val="000000"/>
          <w:sz w:val="28"/>
          <w:szCs w:val="28"/>
        </w:rPr>
        <w:t>. Он утверждает, что на нижней ступени стоят любые утверждения об объектах, например, что у стула четыре ножки. Тарский утверждает, что такие понятия, как "истина" и "ложь", не входят в состав языка низшей ступени. Чтобы говорить об истинно</w:t>
        <w:softHyphen/>
        <w:t>сти или ложности любого высказывания, мы должны с предметного перейти к языку более высокой ступени. Именно этот язык и был назван метаязыком. Метаязык включает в себя весь предметный язык, но не исчерпывается им. Метаязык считается более богатым языком, поскольку позволяет говорить об истинности или ложности утверж</w:t>
        <w:softHyphen/>
        <w:t>дений, записанных обычным предметным языком. Любимый пример Тарского: "Снег – белый" – выражение предметного языка, а выражение "Утверждение, что снег белый – истинно" – из мета</w:t>
        <w:softHyphen/>
        <w:t>язы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говорить об истинности или ложности утверждений из метаязыка, спросите вы. Можно, ответим мы. Но лишь поднявшись на более высокую ступень языкового развития, введя в обиход еще более высокий метаязык, позволяющий говорить об истинности или ложности утверждений используемого нами ранее метаязы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тупень лестницы представляет собой предметный язык по отношению к языку, стоящему на более высокой ступени развития. Каждая же ступень, не считая языка, стоящего на самой низшей сту</w:t>
        <w:softHyphen/>
        <w:t>пени развития, является метаязыком по отношению к тому языку, который стоит ниже его. Эта лестница развития может простираться вверх сколь угодно высоко, являясь, возможно, ключом для нашего понимания истинности или ложности, а возможно, представляя собой совершенно бесконечный спуск. Как знать.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7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доксы времени и движ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се в жизни подвластно неистребимому желанию находиться в постоянном движении. Движется все – от мельчайших частиц до гигантских космических тел. Движение происходит каждую долю секунды. Однако в постоянном развитии и движении находятся тела. Именно поэтому говорить о существовании временного потока представляется совершенном бессмысленным, ибо время само по себе не движется, а движется окружающий нас мир применительно ко време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ействительно во многом играет для нас определяющую роль. Ведь если что-то или кто-то существует 0 секунд, мы можем с полной уверенностью сказать, что это что-то или этот кто-то вовсе и не существует. Однако существование времени подчиняется ка</w:t>
        <w:softHyphen/>
        <w:t>ким-то порой неведомым нам законам, подчиняя себе существова</w:t>
        <w:softHyphen/>
        <w:t>ние всего, что попадает в сферу его влия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 некоторые из многочисленных времен</w:t>
        <w:softHyphen/>
        <w:t>ных парадоксов, которые подобно парадоксам логики вряд ли оставят кого-нибудь равнодушным. Поэтому мы и начинаем наше повествование о чудесах и тайнах временного пото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</w:t>
      </w:r>
      <w:r>
        <w:rPr>
          <w:i/>
          <w:color w:val="000000"/>
          <w:sz w:val="28"/>
          <w:szCs w:val="28"/>
        </w:rPr>
        <w:t>Льюиса Кэрролла</w:t>
      </w:r>
      <w:r>
        <w:rPr>
          <w:color w:val="000000"/>
          <w:sz w:val="28"/>
          <w:szCs w:val="28"/>
        </w:rPr>
        <w:t xml:space="preserve"> известно многим. Вряд ли можно найти человека, который не знал бы его знаменитую Алису, совершившую необыкновенные путешествия. Однако не всем известно, что под име</w:t>
        <w:softHyphen/>
        <w:t>нем Льюиса Кэрролла скрывается Чарлз Лютвидж Джонсон – до</w:t>
        <w:softHyphen/>
        <w:t>статочно скромный, по мнению своих знакомых, преподаватель мате</w:t>
        <w:softHyphen/>
        <w:t>матики из колледжа Крайст Черч в Оксфорд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случайно вспомнили об этом замечательном человеке, ибо в свое время он то ли в шутку, то ли всерьез придумал историю о су</w:t>
        <w:softHyphen/>
        <w:t>масшедших часах, которые с тех пор и названы его имен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ту забавную историю он, как и всегда, придумал для своей хо</w:t>
        <w:softHyphen/>
        <w:t>рошей знакомой, героини своих историй и сказок, Алисы. О чем же идет речь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юис Кэрролл как-то задумался над тем, какие часы точнее по</w:t>
        <w:softHyphen/>
        <w:t>казывают время, – те, что отстают за сутки на одну минуту, или те, которые совсем не ходят. Ход рассуждений привел математика к вы</w:t>
        <w:softHyphen/>
        <w:t>воду о том, что точнее время показывают те часы, которые стоят. Не верите? Давайте разбирать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отстающие на одну минуту каждые сутки, показывают аб</w:t>
        <w:softHyphen/>
        <w:t>солютно точное время один раз в 2 года. Часы же, которые совсем не ходят, показывают точное время дважды в сутки. Остается выяснить, как Кэрролл определил, каким образом отстающие на одну минуту часы покажут точное время единожды в два года. Оказывается, что часы, которые отстают на одну минуту каждые сутки, покажут точное время лишь тогда, когда отстанут на 12 часов. Путем простых арифметиче</w:t>
        <w:softHyphen/>
        <w:t>ских действий можно высчитать, что произойдет это через 720 сут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 можно относиться к забавной выдумке Льюиса Кэр</w:t>
        <w:softHyphen/>
        <w:t>ролла. Но определенное рациональное зерно в его шутке всё же есть. Не знаю, как вы, а Алиса, говорят, с ним полностью согласилас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удем считать, что история, придуманная выдумщиком Кэррол</w:t>
        <w:softHyphen/>
        <w:t>лом, является лишь прологом к нашему рассказу о более серьезных парадоксах, описывающих временной поток. И после того как мы познакомились с сумасшедшими часами, совершенно уверенно можем двигаться да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доксы Зено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сматривая логические парадоксы, мы уже смогли убедиться в том, что именно древние греки впервые сформировали многие пара</w:t>
        <w:softHyphen/>
        <w:t>доксы. Они же в свое время смогли докопаться до множества пара</w:t>
        <w:softHyphen/>
        <w:t>доксальных явлений, которые связаны с течением време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верное, одним из замечательнейших выдумщиков в этом воп</w:t>
        <w:softHyphen/>
        <w:t xml:space="preserve">росе явился </w:t>
      </w:r>
      <w:r>
        <w:rPr>
          <w:i/>
          <w:color w:val="000000"/>
          <w:sz w:val="28"/>
          <w:szCs w:val="28"/>
        </w:rPr>
        <w:t>Зенон</w:t>
      </w:r>
      <w:r>
        <w:rPr>
          <w:color w:val="000000"/>
          <w:sz w:val="28"/>
          <w:szCs w:val="28"/>
        </w:rPr>
        <w:t>. Самый известный его парадокс – это парадокс о бегу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уть парадоксального явления, описанного Зеноном, состоит в том, что бегун в его истории рассуждает и приходит к выводу о том, что прежде чем он добежит до финиша, ему необходимо пробежать поло</w:t>
        <w:softHyphen/>
        <w:t>вину дистанции, затем половину оставшейся половины, и так всякий раз. В своих рассуждениях бегун дошел до понимания существования бесконечного множества половин расстояний, которые ему необходи</w:t>
        <w:softHyphen/>
        <w:t>мо пробежать. Другими словами, бегун никогда не достигнет финиш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енон является автором и другого парадокса о том, что быстроно</w:t>
        <w:softHyphen/>
        <w:t>гий Ахилл никогда не догонит черепаху. И действительно, желающий догнать черепаху Ахилл не сможет никогда догнать медлительную черепаху, потому что, пока он пройдет половину расстояния, отделя</w:t>
        <w:softHyphen/>
        <w:t>ющего его от черепахи, та успеет уползти вперед на несколько метров. Когда Ахилл попытается пройти новое расстояние до черепахи, он должен будет пройти его половину, а в это время та снова уползет вперед. Если мы попытаемся дойти до конца этого бесконечного спус</w:t>
        <w:softHyphen/>
        <w:t>ка, то придем к парадоксальному выводу о том, что Ахилл просто стоит на мес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енон, конечно же, знал, что Ахилл в состоянии догнать черепаху. Свои парадоксы он придумывал специально для демонстрации того, к каким парадоксальным следствиям приводят представления о неде</w:t>
        <w:softHyphen/>
        <w:t>лимых "атомах" пространства и времени, имеющих сколько угодно малые, но конечные размер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протяжении длительного времени ученые детально анализи</w:t>
        <w:softHyphen/>
        <w:t>ровали парадоксы, придуманные Зеноном. Однако полностью прий</w:t>
        <w:softHyphen/>
        <w:t xml:space="preserve">ти к их пониманию и объяснению ошибок стало возможным лишь после того, как была создана теория бесконечных множеств </w:t>
      </w:r>
      <w:r>
        <w:rPr>
          <w:i/>
          <w:color w:val="000000"/>
          <w:sz w:val="28"/>
          <w:szCs w:val="28"/>
        </w:rPr>
        <w:t>Георга Кан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нная теория позволяет рассматривать любые бесконечные мно</w:t>
        <w:softHyphen/>
        <w:t>жества, в том числе множество точек на прямой или множество мгно</w:t>
        <w:softHyphen/>
        <w:t>вений времени, не как изолированные наборы точек и событий, а в качестве чего-то целого. Суть парадоксов Зенона, рассмотренных нами выше, как раз и сводится к тому, что ни множество точек на прямой, ни множество временных промежутков недопустимо рассматривать как множества, состоящие из бесконечного количества изолированных друг от друга составляющ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оксы Зенона далеко не исчерпывают весь перечень парадок</w:t>
        <w:softHyphen/>
        <w:t>сальных явлений, связанных с течением времени и развитием окру</w:t>
        <w:softHyphen/>
        <w:t>жающего мира в рамках временного потока. Описанные нами явле</w:t>
        <w:softHyphen/>
        <w:t>ния – лишь начало на многотрудном пути их поиска и преодоления. Можно предположить, что с развитием знаний человека о таком мно</w:t>
        <w:softHyphen/>
        <w:t>гогранном и сложном явлении, каковым является время, количество открытых и изученных парадоксов будет увеличивать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знакомства с нашим проектом,  мы имели возможность убедиться, что софистика – это очень обширная и интересная отрасль математики, хотя в то же время можно подумать, что она противоречит истине. Вспомним, хотя бы, что с помощью софистики мы можем доказать, что пустое ведро и полное – одно и то же. Конечно, софистика совершенно бесполезна там, где речь идет о чисто научных интересах с точки зрения получения знаний: найти корни квадратного или биквадратного уравнения, доказать, что треугольники равны, если три стороны одного из них соответственно равны трём сторонам друг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днако, с другой стороны, если бы ещё в Древней Греции не появились софизмы, возможно, в наши дни не было бы столь развитой математики. Разум – это главный дар человеку, посланный небесами. Наш разум всегда пытается познать то, что сейчас человеку познать не время, но он будет снова и снова пытаться заглянуть в кромешную тьму неизвестного, заглянуть за горизонт, за край имеющихся знаний. Более того, разум позволяет подняться над фактами, над действительностью, взмыть в небо и узнать то, что казалось недостижимым. И на протяжении всей истории развития человечества софизмы всегда играли с нашим разумом. Например, в конце XIX века апория Зенона о стреле была удивительным образом отражена в технике: братья Люмьер создали кинематограф. Разум обладает идеями, а идея всегда больше того, что в данный момент чувствуется или мыслится. Идея раздвигает границы нашего сознания, мыслей. И в том ему помогали и помогают софиз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Мы живём в мире, где фальшь, обман, воровство, предательство "подняты" до уровня добра. Где ложные ценности управляют людьми. А честность, доброта, стремление к истинным ценностям и знаниям высмеиваются и чуть ли не вменяются в вину. Но выбор всё-таки всегда остаётся за каждым из нас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 все времена были люди, которые старались помочь другим, направить их на истинный путь. По нашему мнению, это и были софисты. Ведь мы должны учиться на своих ошибках: говорят нам в детстве и в более старшем возрасте. Вопрос лишь в том, кто хочет учиться и учится, а кто отвергает всё э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день в мире делается огромное количество ошибок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, конечно же, если бы они не исправлялись, чтобы бы было на Земле. Здесь нам отчасти и могут помочь софизмы. И математика не могла бы достичь столь большой популярности, по нашему мнению, без софизмов. Так в чем же основная заслуга софизмов? Прежде всего, в том, что они помогают нам искоренять наши ошибки и больше никогда их не повторять. Доказательству этой гипотезы и была посвящена наша практическая работа, показавшая на практике всю действенность такого метода работы над ошибками, как работа с софизмами разных групп. В процессе исследования мы узнали, что решение софизмов – это не просто развлечение, а отличная профилактика появления ошиб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Ученик совершил ошибку. Конечно же, можно выучить правило, которое объяснить ошибку, но оно вскоре забудется, а можно поработать с софизмом, который гораздо лучше отложится в памяти и, скорее всего, такая ошибка уже не будет допущена 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физмы играют большую роль в совершенствовании человеческого интеллекта и помогают в развитии мышления, сообразительности, внимания. Найти софизм легко, ведь практически на любом математическом сайте можно найти отрасль "софистика", отыскать их решение сложнее,  а научить человека находить в них ошибки самостоятельно  – тяжёлый труд, требующий от учителя тщательной подготовки и умения самому решать такие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математику считают неинтересным и вызывающим только отрицательные эмоции предметом, но как же тогда вообще научить детей видеть красоту теорем и гармонию формул? Учитель должен стремится к тому, чтобы его ученики умели находить красивый и рациональный выход как из математической, так и из жизненной ситуации, и если это учитель, который своим принципом в работе выбирает нетрадиционный подход (и использует современные средства обучения), то проблема будет реше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так, софистика – это очень важная отрасль математики, которая, как вы поняли из нашего проекта, может быть очень полезной как при работе учителя с учениками, так и при самостоятельной работе ученика. Пройдут годы, а такая отрасль математики, как софизмы, не исчезнет. Ведь прошло столько веков с момента первого появления софизмов, а они все ещё интересуют и волнуют людей нашего современного общества. Кто знает, может быть когда-нибудь, в школах введут такой противоречивый предмет, как софистику. Но это всего лишь предположения и догадки. Мы надеемся, что влияние софизмов на самые различные сферы жизни будет возрастать всё больше и больше.</w:t>
      </w:r>
    </w:p>
    <w:p>
      <w:pPr>
        <w:pStyle w:val="Normal"/>
        <w:autoSpaceDE w:val="false"/>
        <w:spacing w:lineRule="auto" w:line="360"/>
        <w:ind w:right="150" w:firstLine="708"/>
        <w:jc w:val="both"/>
        <w:rPr/>
      </w:pPr>
      <w:r>
        <w:rPr>
          <w:sz w:val="28"/>
          <w:szCs w:val="28"/>
        </w:rPr>
        <w:t xml:space="preserve">Подводя итог, можно лишь сказать, математика – это игра ума, которая всегда права. Так играйте же в неё правильно, не допуская ошибо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Геометрия, 7 – 9: Учебник для общеобразовательных учреждений – М.: Просвещение, 2003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нов А. С, Логическое учение Аристотеля – М., 1960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Советская Энциклопедия – М., 1978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орохов Э., Энциклопедия афоризмов (Мысль в слове) – М.: ООО  “Фирма” Издательство АСТ” , 1999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дис В. М., Минковский В. Л., Еленев Л. К., Ошибки в математических рассуждениях, 3 изд. – М., 1967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кгауз Ф.А., Ефрон И.А., Энциклопедический словарь – М., 199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ьцов С.Ф. Занимательная математика для всех - СПб., Питер, 2005. – 352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днер М.М., Математические головоломки и развлечения – М., Мир, 1971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днер М.М., Математические досуги – М., Мир, 1972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юдени Г.Э., 520 головоломок – М., Мир, 1975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 Е.И., Математическая смекалка. Занимательные задачи, игры, фокусы, парадоксы – М., Омега, 199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 И.С. Гимнастика для ума- М.,ЗАО "БАО-ПРЕСС”, ООО “ИД ” РИПОЛ классик”, 2005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Лойд С., Математическая мозаика – М., Мир, 1980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дера А.Г., Математические софизмы: Правдоподобные рассуждения, приводящие к ошибочным утверждениям: Кн. Для учащихся 7-11 кл. – М., Просвещение, 2003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бин Ф.Ф., Канин Е.С., Математическое мышление – М., Просвещение, 1988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бин Ф.Ф., Математическая шкатулка – М., 1961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жегов С.И., Словарь русского языка: Ок. 60000 слов и фразеологических выражений – М.: ООО "Издательство Оникс": ООО "Издательство "Мир и Образование", 2006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 А.П., Станцо В.В., Котова А.Ю.,  Я познаю мир: Детская энциклопедия: Математика – М., 1997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ейнгауз Г., Задачи и размышления – М., Мир, 1972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 11. Математика – М.: Аванта+, 200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спользовались ресурсы Всемирной Глобальной Сети Интерн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49"/>
        </w:tabs>
        <w:ind w:left="354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b w:val="false"/>
      <w:i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0:00Z</dcterms:created>
  <dc:creator>COMP</dc:creator>
  <dc:description/>
  <cp:keywords/>
  <dc:language>en-US</dc:language>
  <cp:lastModifiedBy>школа</cp:lastModifiedBy>
  <cp:lastPrinted>2009-03-29T17:12:00Z</cp:lastPrinted>
  <dcterms:modified xsi:type="dcterms:W3CDTF">2020-01-31T07:19:00Z</dcterms:modified>
  <cp:revision>7</cp:revision>
  <dc:subject/>
  <dc:title>Введение</dc:title>
</cp:coreProperties>
</file>